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mbria" w:hAnsi="Cambria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706495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auto"/>
        </w:rPr>
        <w:t>DIVERSITY COMMITTEE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Cambria" w:hAnsi="Cambria"/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Delta State University Georgene Clark </w:t>
        <w:br/>
        <w:t>Diversity Champion Awards Nomination Form</w:t>
      </w:r>
    </w:p>
    <w:p>
      <w:pPr>
        <w:pStyle w:val="Normal"/>
        <w:ind w:left="504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</w:rPr>
        <w:t xml:space="preserve">DATE: </w:t>
      </w:r>
      <w:r>
        <w:rPr>
          <w:rFonts w:ascii="Cambria" w:hAnsi="Cambria"/>
          <w:b/>
          <w:sz w:val="28"/>
          <w:szCs w:val="28"/>
          <w:u w:val="single"/>
        </w:rPr>
        <w:tab/>
        <w:tab/>
        <w:t>___________________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EE INFORMATION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m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 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itl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____________ 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partment &amp; College/School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hone/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 xml:space="preserve">____________________________________________________ ___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 xml:space="preserve">Group(s) Served by Nominee: </w:t>
      </w:r>
      <w:r>
        <w:rPr>
          <w:rFonts w:ascii="Cambria" w:hAnsi="Cambria"/>
          <w:sz w:val="24"/>
          <w:szCs w:val="24"/>
          <w:u w:val="single"/>
        </w:rPr>
        <w:tab/>
        <w:tab/>
        <w:t>________________________________________________________</w:t>
      </w:r>
      <w:r>
        <w:rPr>
          <w:rFonts w:ascii="Cambria" w:hAnsi="Cambria"/>
          <w:b/>
          <w:sz w:val="24"/>
          <w:szCs w:val="24"/>
          <w:u w:val="single"/>
        </w:rPr>
        <w:t xml:space="preserve">     </w:t>
        <w:br/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8"/>
          <w:szCs w:val="28"/>
        </w:rPr>
        <w:t>PLEASE INDICATE WHETHER NOMINEE IS 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________ Delta State Student </w:t>
        <w:tab/>
        <w:tab/>
        <w:tab/>
        <w:t>________ DSU Campus Organization/Department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 xml:space="preserve">________ DSU Employee </w:t>
      </w:r>
      <w:r>
        <w:rPr>
          <w:rFonts w:ascii="Cambria" w:hAnsi="Cambria"/>
          <w:sz w:val="20"/>
          <w:szCs w:val="20"/>
        </w:rPr>
        <w:t>(Faculty, Staff, or Administrator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</w:t>
      </w:r>
      <w:r>
        <w:rPr>
          <w:rFonts w:ascii="Cambria" w:hAnsi="Cambria"/>
          <w:sz w:val="24"/>
          <w:szCs w:val="24"/>
          <w:u w:val="single"/>
        </w:rPr>
        <w:t xml:space="preserve"> 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_</w:t>
      </w:r>
      <w:r>
        <w:rPr>
          <w:rFonts w:ascii="Cambria" w:hAnsi="Cambria"/>
          <w:sz w:val="24"/>
          <w:szCs w:val="24"/>
          <w:u w:val="single"/>
        </w:rPr>
        <w:t xml:space="preserve">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lease indicate the award category you feel the nominee should receive a nomination.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See the Diversity Advisory Committee website for more information on the</w:t>
      </w:r>
      <w:r>
        <w:rPr>
          <w:rFonts w:ascii="Cambria" w:hAnsi="Cambri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Diversity Awareness campaign.</w:t>
        </w:r>
      </w:hyperlink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4429"/>
        <w:gridCol w:w="1619"/>
        <w:gridCol w:w="1621"/>
        <w:gridCol w:w="1620"/>
      </w:tblGrid>
      <w:tr>
        <w:trPr>
          <w:trHeight w:val="70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6"/>
                <w:szCs w:val="26"/>
                <w:u w:val="single"/>
              </w:rPr>
              <w:t>NOMINEE AWARD CATEGORI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Divers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Teaching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Divers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in Servic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Diversity in Leadership </w:t>
            </w:r>
          </w:p>
        </w:tc>
      </w:tr>
      <w:tr>
        <w:trPr>
          <w:trHeight w:val="637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U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one socie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Person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gender is only a wor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Iden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love who you lov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Tes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speak for your belief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g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all capab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vers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if we don’t, who will?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Exempl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see beyond black and whit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</w:rPr>
        <w:br/>
      </w:r>
      <w:r>
        <w:rPr>
          <w:rFonts w:ascii="Cambria" w:hAnsi="Cambria"/>
          <w:b/>
          <w:sz w:val="28"/>
          <w:szCs w:val="28"/>
        </w:rPr>
        <w:t>NOMINATION CATEGORI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See </w:t>
      </w:r>
      <w:hyperlink r:id="rId4">
        <w:r>
          <w:rPr>
            <w:rStyle w:val="InternetLink"/>
            <w:rFonts w:eastAsia="Times New Roman" w:cs="Times New Roman" w:ascii="Cambria" w:hAnsi="Cambria"/>
            <w:b/>
            <w:bCs/>
            <w:sz w:val="24"/>
            <w:szCs w:val="24"/>
          </w:rPr>
          <w:t>Diversity Advisory committee goals</w:t>
        </w:r>
      </w:hyperlink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Teaching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– Nominee has demonstrated innovative teaching/educational programming or activities designed to engender diversity within the classroom and/or curriculum at Delta State University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Service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Nominee has documented record of committee work/community involvement or outreach to the local community by a campus organization or department/division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Leadership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Individuals or groups that have been active leaders to promote cultural diversity at Delta State University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LIGIBILIT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Students: </w:t>
        <w:br/>
      </w:r>
      <w:r>
        <w:rPr>
          <w:rFonts w:ascii="Cambria" w:hAnsi="Cambria"/>
          <w:sz w:val="24"/>
          <w:szCs w:val="24"/>
        </w:rPr>
        <w:t>Must be enrolled as a full-time student for at least one year, enrolled as a full-time student during the academic year, and must be in good academic standing at Delta State University</w:t>
      </w:r>
      <w:r>
        <w:rPr>
          <w:rFonts w:ascii="Cambria" w:hAnsi="Cambria"/>
          <w:b/>
          <w:sz w:val="24"/>
          <w:szCs w:val="24"/>
        </w:rPr>
        <w:t xml:space="preserve">.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Faculty/Staff: </w:t>
        <w:br/>
      </w:r>
      <w:r>
        <w:rPr>
          <w:rFonts w:ascii="Cambria" w:hAnsi="Cambria"/>
          <w:sz w:val="24"/>
          <w:szCs w:val="24"/>
        </w:rPr>
        <w:t>Must be employed at Delta State University for at least one year, May be non/tenured track faculty.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rganization/Department: </w:t>
        <w:br/>
      </w:r>
      <w:r>
        <w:rPr>
          <w:rFonts w:ascii="Cambria" w:hAnsi="Cambria"/>
          <w:sz w:val="24"/>
          <w:szCs w:val="24"/>
        </w:rPr>
        <w:t>Must be a department/division or an officially recognized organization at Delta State University for at least one year. 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OMINATION PACKETS MUST INCLUDE ALL OF THE ITEMS BELOW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lease address the following in your nomination. Attach any additional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MPLETED nomination form with signa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WO (2) letters of nomination (nominators information included ab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ESCRIPTION (500 words or less) how the applicant (nominee) has promoted diversity and/or multicultural activities at Delta State Univers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vide documents such as CV/resume, syllabus, website, activities, etc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arly demonstrate and outline why the nominee would be an exceptional choice for this year’s nomina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Explain how they have increased diversity or respect for cultural diversity and how others have benefited from their efforts</w:t>
      </w:r>
      <w:r>
        <w:rPr>
          <w:rFonts w:ascii="Cambria" w:hAnsi="Cambria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UPPORTING DOCUMENTS should not exceed five (5) pages for students and organizations or ten (10) for faculty or staff nominee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AIL OR DELIVER ALL ITEMS TO THE FOLLOWING ADDRESS: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s. Arlene Sanders, Diversity Committee Chair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vision of Social Sciences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mpus Box 3264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veland, MS 38733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nce all required materials have been received, the nominator will receive an email from </w:t>
      </w:r>
      <w:r>
        <w:rPr>
          <w:rFonts w:ascii="Cambria" w:hAnsi="Cambria"/>
          <w:b/>
          <w:sz w:val="24"/>
          <w:szCs w:val="24"/>
        </w:rPr>
        <w:t>Ms. Arlene Sanders, Diversity Committee Chair</w:t>
      </w:r>
      <w:r>
        <w:rPr>
          <w:rFonts w:ascii="Cambria" w:hAnsi="Cambria"/>
          <w:sz w:val="24"/>
          <w:szCs w:val="24"/>
        </w:rPr>
        <w:t xml:space="preserve">.  All completed nominations will be reviewed by the Diversity Advisory Committee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pplications for this year’s nominations must be received by </w:t>
      </w:r>
      <w:r>
        <w:rPr>
          <w:rFonts w:ascii="Cambria" w:hAnsi="Cambria"/>
          <w:b/>
          <w:sz w:val="24"/>
          <w:szCs w:val="24"/>
        </w:rPr>
        <w:t>March 8, 2019</w:t>
      </w:r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Recipients of the Georgene Clark Diversity Champion Award winners will be presented with an award at the Delta State University </w:t>
      </w:r>
      <w:r>
        <w:rPr>
          <w:rFonts w:ascii="Cambria" w:hAnsi="Cambria"/>
          <w:i/>
          <w:sz w:val="24"/>
          <w:szCs w:val="24"/>
        </w:rPr>
        <w:t>Winning the Race</w:t>
      </w:r>
      <w:r>
        <w:rPr>
          <w:rFonts w:ascii="Cambria" w:hAnsi="Cambria"/>
          <w:sz w:val="24"/>
          <w:szCs w:val="24"/>
        </w:rPr>
        <w:t xml:space="preserve"> conference in March 2019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7e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20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e92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7e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c97e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442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c97e9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about-dsu/administration/diversity-committee/diversity-awareness-campaign/" TargetMode="External"/><Relationship Id="rId4" Type="http://schemas.openxmlformats.org/officeDocument/2006/relationships/hyperlink" Target="http://www.deltastate.edu/about-dsu/administration/diversity-committee/diversity-expectations-goa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E508E-DB85-4166-8FC0-E1EF41814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3</Words>
  <Characters>4298</Characters>
  <CharactersWithSpaces>5041</CharactersWithSpaces>
  <Paragraphs>10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05:00Z</dcterms:created>
  <dc:creator>Leslie Fadiga - Stewart</dc:creator>
  <dc:description/>
  <dc:language>en-US</dc:language>
  <cp:lastModifiedBy>Lauren Coker-Durso</cp:lastModifiedBy>
  <cp:lastPrinted>2016-11-02T18:43:00Z</cp:lastPrinted>
  <dcterms:modified xsi:type="dcterms:W3CDTF">2018-11-1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