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drawing>
          <wp:anchor behindDoc="0" distT="0" distB="0" distL="0" distR="0" simplePos="0" locked="0" layoutInCell="0" allowOverlap="1" relativeHeight="2">
            <wp:simplePos x="0" y="0"/>
            <wp:positionH relativeFrom="column">
              <wp:posOffset>5095875</wp:posOffset>
            </wp:positionH>
            <wp:positionV relativeFrom="paragraph">
              <wp:posOffset>-352425</wp:posOffset>
            </wp:positionV>
            <wp:extent cx="914400" cy="9144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914400" cy="914400"/>
                    </a:xfrm>
                    <a:prstGeom prst="rect">
                      <a:avLst/>
                    </a:prstGeom>
                  </pic:spPr>
                </pic:pic>
              </a:graphicData>
            </a:graphic>
          </wp:anchor>
        </w:drawing>
        <mc:AlternateContent>
          <mc:Choice Requires="wps">
            <w:drawing>
              <wp:inline distT="0" distB="0" distL="0" distR="0">
                <wp:extent cx="5890895" cy="347345"/>
                <wp:effectExtent l="114300" t="0" r="114300" b="0"/>
                <wp:docPr id="2" name=""/>
                <a:graphic xmlns:a="http://schemas.openxmlformats.org/drawingml/2006/main">
                  <a:graphicData uri="http://schemas.microsoft.com/office/word/2010/wordprocessingShape">
                    <wps:wsp>
                      <wps:cNvSpPr/>
                      <wps:spPr>
                        <a:xfrm>
                          <a:off x="0" y="0"/>
                          <a:ext cx="5891040" cy="347400"/>
                        </a:xfrm>
                        <a:prstGeom prst="flowChartAlternateProcess">
                          <a:avLst/>
                        </a:prstGeom>
                        <a:solidFill>
                          <a:srgbClr val="000000"/>
                        </a:solidFill>
                        <a:ln w="0">
                          <a:solidFill>
                            <a:srgbClr val="000000"/>
                          </a:solidFill>
                        </a:ln>
                      </wps:spPr>
                      <wps:style>
                        <a:lnRef idx="0"/>
                        <a:fillRef idx="0"/>
                        <a:effectRef idx="0"/>
                        <a:fontRef idx="minor"/>
                      </wps:style>
                      <wps:txbx>
                        <w:txbxContent>
                          <w:p>
                            <w:pPr>
                              <w:pStyle w:val="FrameContents"/>
                              <w:spacing w:before="0" w:after="200"/>
                              <w:rPr/>
                            </w:pPr>
                            <w:r>
                              <w:rPr>
                                <w:b/>
                                <w:sz w:val="32"/>
                                <w:szCs w:val="32"/>
                              </w:rPr>
                              <w:t>Philosophy of Teaching</w:t>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black" stroked="t" o:allowincell="f" style="position:absolute;margin-left:0pt;margin-top:-27.4pt;width:463.8pt;height:27.3pt;mso-wrap-style:none;v-text-anchor:top;mso-position-vertical:top" type="_x0000_t176">
                <v:fill o:detectmouseclick="t" type="solid" color2="white"/>
                <v:stroke color="black" joinstyle="miter" endcap="flat"/>
                <v:textbox>
                  <w:txbxContent>
                    <w:p>
                      <w:pPr>
                        <w:pStyle w:val="FrameContents"/>
                        <w:spacing w:before="0" w:after="200"/>
                        <w:rPr/>
                      </w:pPr>
                      <w:r>
                        <w:rPr>
                          <w:b/>
                          <w:sz w:val="32"/>
                          <w:szCs w:val="32"/>
                        </w:rPr>
                        <w:t>Philosophy of Teaching</w:t>
                      </w:r>
                    </w:p>
                  </w:txbxContent>
                </v:textbox>
                <w10:wrap type="none"/>
              </v:shape>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dd M. Davi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lta State University College of Educ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ad Cochran Center for Rural School Leadership and Resear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sz w:val="24"/>
          <w:szCs w:val="24"/>
        </w:rPr>
        <w:t xml:space="preserve">Give a man a fish and you feed him for a day.  </w:t>
      </w:r>
      <w:r>
        <w:rPr>
          <w:rFonts w:cs="Times New Roman" w:ascii="Times New Roman" w:hAnsi="Times New Roman"/>
          <w:b/>
          <w:sz w:val="24"/>
          <w:szCs w:val="24"/>
        </w:rPr>
        <w:t>Teach</w:t>
      </w:r>
      <w:r>
        <w:rPr>
          <w:rFonts w:cs="Times New Roman" w:ascii="Times New Roman" w:hAnsi="Times New Roman"/>
          <w:sz w:val="24"/>
          <w:szCs w:val="24"/>
        </w:rPr>
        <w:t xml:space="preserve"> a man to fish and you feed him for a lifetime.”</w:t>
        <w:tab/>
        <w:tab/>
        <w:tab/>
        <w:tab/>
        <w:tab/>
        <w:tab/>
        <w:tab/>
        <w:tab/>
        <w:tab/>
        <w:t xml:space="preserve">        </w:t>
      </w:r>
      <w:r>
        <w:rPr>
          <w:rFonts w:cs="Times New Roman" w:ascii="Times New Roman" w:hAnsi="Times New Roman"/>
          <w:i/>
          <w:sz w:val="24"/>
          <w:szCs w:val="24"/>
          <w:vertAlign w:val="superscript"/>
        </w:rPr>
        <w:t>Chinese Proverb</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As I began developing my personal philosophy of teaching and learning, I reviewed samples others had written, gaining insight in order to produce my own perspective.  In a sense, I wanted to see how others view themselves professionally and communicate that perception.  After reading other’s theories and philosophies, it is apparent that everyone’s idealism is not that different from mine.  And, what I was doing is exactly what I think my philosophy is; taking in pieces from those you relate to, understand, or identify with, and making them a part of your character</w:t>
      </w:r>
      <w:r>
        <w:rPr>
          <w:rFonts w:cs="Times New Roman" w:ascii="Times New Roman" w:hAnsi="Times New Roman"/>
          <w:b/>
          <w:sz w:val="24"/>
          <w:szCs w:val="24"/>
        </w:rPr>
        <w:t xml:space="preserve">. </w:t>
      </w:r>
      <w:r>
        <w:rPr>
          <w:rFonts w:cs="Times New Roman" w:ascii="Times New Roman" w:hAnsi="Times New Roman"/>
          <w:sz w:val="24"/>
          <w:szCs w:val="24"/>
        </w:rPr>
        <w:t xml:space="preserve"> Being that someone that others aspire to be or learn from is how I view my role in professional education.  Words such as: inspire, empower, and enhance are used in philosophies and these words accurately guide my intentions as an educator.  Numerous teaching models and theories exist and I embrace the ‘guided discovery’ method, utilizing life experiences and positions held, to assist in the development of those I teach.  The above quote represents my personal belief as a role in the education proces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ociety has a definitive system when it comes to the leadership roles: lead or follow.  Fortunately our educational system has adopted educational leadership models that enable students to learn more effectively.  Understanding differences in how students learn is essential to the success of this system.  As I think of those that made an impact in my educational life, I have positive and negative memories, incidentally learning from both.  In many ways, my characteristics and teaching styles are shaped by the ideals that I disliked more so than those I liked.  These circumstances have impacted and challenged me to be an empathetic and empowering educator, developing a broad understanding as to how students learn.  Former Mississippi State University President Donald Zacharias pointed out in a commencement address that “by the time we finish four years of college, we will have had approximately 100 teachers in our lifetime.”  Truth is, all of us remember only one or two and I want to be a teacher remembered for making a positive difference.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my teaching I strive to impact the episodic memory, which is defined as a “one-shot’ learning mechanism.  Needing only one exposure in order to remember content, the conceptual learning sequences involved in recreation, leisure, and adventure allow for this, if an instructionally and developmentally appropriate curriculum is followed.  Students’ roles in this system are simple, yet complicated to define.  Terms expressing student roles are:  willing, responsible, open-minded, participatory and patient.  These characteristics are learned traits that students acquire from positive role models, building educational, foundational characteristics that collectively assist in the overall success of student’s positive learning environment.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With experience teaching and directing programs, I have a firm belief that the environment should be developed around the overall collection of those involved.  In many cases, the environment is dictated by the professional in charge, creating a restricting and confining arena, ineffective for learning.  An anonymous quote for this area of discussion states, “Teachers don’t impact for a year, but for a lifetime.”  The environment developed by educational professionals through personal attitudes and beliefs set tones for the quality and quantity of lifelong learning.  In a conducive, motivating environment, students not only learn more efficiently, they retain more content. Striving to empower students to take individual responsibility for their learning system and challenging them to develop a passion for their coursework is my personal and professional quest.  It is a privilege and responsibility to be involved in student’s curricular choices providing opportunities that generate successful, productive members of society.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uccessful education is not solely about numerical results, but encouraging the successful participation in the process of learning.  Encouraging students to ‘try’ new things that enhance their life and to be active in their field is a chance I use to provide direction.  From an elementary PE teacher, to a university outdoor adventure director, I want to provide an educational opportunity where students feel safe, respected, and challenged.    My ethics, practices, attitudes, beliefs, knowledge, and experiences are all part of my usefulness as an educational tool, cultivating interest.  Metaphorically I feel like a Swiss army knife; although it has all the tools necessary, not all of them can be used at one time, with some never being used, thus each tool on the knife is used for a specific reason, at a specific time.   As my idealism of learning discusses above, we all share and take away certain characteristics from those directly associated within the education process.  We learn more from those we identify with, taking knowledge from those admired and respected, through experiences, challenges, transitions and opportunities.  Like this metaphor, I aspire to be that educational device used in the learning process, continuing to add value and contribution, utilized by those willing to take what they want, how they can, when they need it. </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t xml:space="preserve">Philosophy of Teaching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b/>
        <w:sz w:val="20"/>
        <w:szCs w:val="20"/>
      </w:rPr>
      <w:t xml:space="preserve"> </w:t>
    </w:r>
    <w:r>
      <w:rPr>
        <w:sz w:val="20"/>
        <w:szCs w:val="20"/>
      </w:rPr>
      <w:t>|</w:t>
    </w:r>
    <w:r>
      <w:rPr>
        <w:b/>
        <w:sz w:val="20"/>
        <w:szCs w:val="20"/>
      </w:rPr>
      <w:t xml:space="preserve"> </w:t>
    </w:r>
    <w:r>
      <w:rPr>
        <w:color w:val="7F7F7F" w:themeColor="background1" w:themeShade="7f"/>
        <w:spacing w:val="60"/>
        <w:sz w:val="20"/>
        <w:szCs w:val="20"/>
      </w:rPr>
      <w:t>Pag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0"/>
      </w:rPr>
      <w:t>Education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79e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461e1"/>
    <w:rPr/>
  </w:style>
  <w:style w:type="character" w:styleId="FooterChar" w:customStyle="1">
    <w:name w:val="Footer Char"/>
    <w:basedOn w:val="DefaultParagraphFont"/>
    <w:link w:val="Footer"/>
    <w:uiPriority w:val="99"/>
    <w:semiHidden/>
    <w:qFormat/>
    <w:rsid w:val="001461e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461e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1461e1"/>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ages>3</Pages>
  <Words>832</Words>
  <Characters>4749</Characters>
  <CharactersWithSpaces>5570</CharactersWithSpaces>
  <Paragraphs>11</Paragraphs>
  <Company>Delta State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2:35:00Z</dcterms:created>
  <dc:creator>Todd M. Davis</dc:creator>
  <dc:description/>
  <dc:language>en-US</dc:language>
  <cp:lastModifiedBy>Todd Davis</cp:lastModifiedBy>
  <cp:lastPrinted>2009-02-09T23:07:00Z</cp:lastPrinted>
  <dcterms:modified xsi:type="dcterms:W3CDTF">2011-02-14T17:36: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