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008"/>
        <w:gridCol w:w="1610"/>
        <w:gridCol w:w="3791"/>
      </w:tblGrid>
      <w:tr>
        <w:trPr>
          <w:trHeight w:val="9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dline for submission: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deadlin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3495</wp:posOffset>
                      </wp:positionV>
                      <wp:extent cx="216535" cy="123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7pt;mso-wrap-distance-left:9.05pt;mso-wrap-distance-right:9.05pt;mso-wrap-distance-top:0pt;mso-wrap-distance-bottom:0pt;margin-top:1.85pt;mso-position-vertical-relative:text;margin-left:63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56845</wp:posOffset>
                      </wp:positionV>
                      <wp:extent cx="216535" cy="139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12.35pt;mso-position-vertical-relative:text;margin-left:117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New Applic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ation Applica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5875</wp:posOffset>
                      </wp:positionV>
                      <wp:extent cx="216535" cy="139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1.25pt;mso-position-vertical-relative:text;margin-left:117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ta State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Institutional Gr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l Approval Form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or Internal Use Onl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#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6845</wp:posOffset>
                      </wp:positionV>
                      <wp:extent cx="216535" cy="1397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x 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12.35pt;mso-position-vertical-relative:text;margin-left:133.1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x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56845</wp:posOffset>
                      </wp:positionV>
                      <wp:extent cx="216535" cy="139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12.35pt;mso-position-vertical-relative:text;margin-left:43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ed                 Not Funded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_________    Account #_________</w:t>
            </w:r>
          </w:p>
        </w:tc>
      </w:tr>
      <w:tr>
        <w:trPr>
          <w:trHeight w:val="244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Director/PI:  </w:t>
            </w:r>
          </w:p>
        </w:tc>
      </w:tr>
      <w:tr>
        <w:trPr>
          <w:trHeight w:val="24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/School of:           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/Division: </w:t>
            </w:r>
          </w:p>
        </w:tc>
      </w:tr>
      <w:tr>
        <w:trPr>
          <w:trHeight w:val="244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al Data</w:t>
            </w:r>
          </w:p>
        </w:tc>
      </w:tr>
      <w:tr>
        <w:trPr>
          <w:trHeight w:val="602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  <w:t xml:space="preserve">Funder/Sponsor:  </w:t>
            </w:r>
          </w:p>
        </w:tc>
      </w:tr>
      <w:tr>
        <w:trPr>
          <w:trHeight w:val="53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thick"/>
                <w:lang w:val="en-US" w:eastAsia="en-US"/>
              </w:rPr>
            </w:pPr>
            <w:r>
              <w:rPr>
                <w:b/>
                <w:sz w:val="20"/>
                <w:szCs w:val="20"/>
                <w:u w:val="thic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146685</wp:posOffset>
                      </wp:positionV>
                      <wp:extent cx="216535" cy="12128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55pt;mso-wrap-distance-left:9.05pt;mso-wrap-distance-right:9.05pt;mso-wrap-distance-top:0pt;mso-wrap-distance-bottom:0pt;margin-top:11.55pt;mso-position-vertical-relative:text;margin-left:128.6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125095</wp:posOffset>
                      </wp:positionV>
                      <wp:extent cx="216535" cy="1397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9.85pt;mso-position-vertical-relative:text;margin-left:337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46685</wp:posOffset>
                      </wp:positionV>
                      <wp:extent cx="216535" cy="129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1.55pt;mso-position-vertical-relative:text;margin-left:68.6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34620</wp:posOffset>
                      </wp:positionV>
                      <wp:extent cx="216535" cy="1314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10.6pt;mso-position-vertical-relative:text;margin-left:224.9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134620</wp:posOffset>
                      </wp:positionV>
                      <wp:extent cx="216535" cy="139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10.6pt;mso-position-vertical-relative:text;margin-left:177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under: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" cy="1143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5" t="-220" r="-165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>Federal            State             Local           Private/Non-profit                 Other University</w:t>
            </w:r>
          </w:p>
        </w:tc>
      </w:tr>
      <w:tr>
        <w:trPr>
          <w:trHeight w:val="80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  <w:t xml:space="preserve">Title of Project:  </w:t>
            </w:r>
          </w:p>
        </w:tc>
      </w:tr>
      <w:tr>
        <w:trPr>
          <w:trHeight w:val="244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udget Information</w:t>
            </w:r>
          </w:p>
        </w:tc>
      </w:tr>
      <w:tr>
        <w:trPr>
          <w:trHeight w:val="48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nitial Budget Period:  From: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t xml:space="preserve">MM/DD/YY               To:   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otal Budget Period:  From: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 xml:space="preserve">MM/DD/YY                 To:   </w:t>
            </w:r>
          </w:p>
        </w:tc>
      </w:tr>
      <w:tr>
        <w:trPr>
          <w:trHeight w:val="99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nitial Budget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sz w:val="20"/>
                <w:szCs w:val="20"/>
                <w:lang w:val="en-US" w:eastAsia="en-US"/>
              </w:rPr>
              <w:t>Requested Direct:  $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Requested Indirect:  $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sz w:val="20"/>
                <w:szCs w:val="20"/>
                <w:lang w:val="en-US" w:eastAsia="en-US"/>
              </w:rPr>
              <w:t>Total Request:  $______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otal Budget Period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sz w:val="20"/>
                <w:szCs w:val="20"/>
                <w:lang w:val="en-US" w:eastAsia="en-US"/>
              </w:rPr>
              <w:t>Requested Direct:   $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sz w:val="20"/>
                <w:szCs w:val="20"/>
                <w:lang w:val="en-US" w:eastAsia="en-US"/>
              </w:rPr>
              <w:t>Requested Indirect:   $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sz w:val="20"/>
                <w:szCs w:val="20"/>
                <w:lang w:val="en-US" w:eastAsia="en-US"/>
              </w:rPr>
              <w:t>Total Request:  $_______________</w:t>
            </w:r>
          </w:p>
        </w:tc>
      </w:tr>
      <w:tr>
        <w:trPr>
          <w:trHeight w:val="489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ive reason if indirect is not included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(Please include indirect rate at federal negotiated rate unless otherwise directed by funder.)</w:t>
            </w:r>
          </w:p>
        </w:tc>
      </w:tr>
      <w:tr>
        <w:trPr>
          <w:trHeight w:val="7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Cost-Sharing (Match)      In-ki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Cas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Total Cost-Sharing/Match: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planation/Detail  (Required if there is cost-share included)</w:t>
            </w:r>
          </w:p>
        </w:tc>
      </w:tr>
      <w:tr>
        <w:trPr>
          <w:trHeight w:val="384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Terms of Funding:               Cost-reimbursement                                 Advance                        Installment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37465</wp:posOffset>
                      </wp:positionV>
                      <wp:extent cx="216535" cy="14541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2.95pt;mso-position-vertical-relative:text;margin-left:89.8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37465</wp:posOffset>
                      </wp:positionV>
                      <wp:extent cx="216535" cy="1397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2.95pt;mso-position-vertical-relative:text;margin-left:247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37465</wp:posOffset>
                      </wp:positionV>
                      <wp:extent cx="216535" cy="1397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2.95pt;mso-position-vertical-relative:text;margin-left:333.4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9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ject Director/Project Investigator Disclosures and Assura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y signing below, I certify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he information submitted with the application is true, complete and accurate to the best of my knowledge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 understand that any false, fictitious, or fraudulent statements or claims may be subject to penalti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 have no financial interests that presents an actual or potential conflict of interest in this projec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have not been barred or suspended from doing business with the federal govern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 have submitted an initial Request for IRB Clearance to the Institutional Review Board.  Exemption #______ N/A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urthermore, if funded, I will conduct the project in accordance with the terms and conditions of the sponsoring agency and the policies of the University, and I will be fully responsible for meeting the requirements of the award, including providing the proper stewardship of the funds, and submitting all required technical reports and deliverables on a timely basi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Project Director Signature                                                                                                         Date</w:t>
            </w:r>
          </w:p>
        </w:tc>
      </w:tr>
      <w:tr>
        <w:trPr>
          <w:trHeight w:val="55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y signing below, I certify that I have had the opportunity to review the above-described proposal and I approve it for submission to the funder listed above.</w:t>
            </w:r>
          </w:p>
        </w:tc>
      </w:tr>
      <w:tr>
        <w:trPr>
          <w:trHeight w:val="489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ject Director is responsible for obtaining the signatures in this column: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rector of Institutional Grants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ignature                                                             Date                              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artment/Division Chair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gnature                                                          Date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an, Graduate &amp; Continuing Studies &amp; Research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gnature                                                             Date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gnature                                                          Date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vost/Vice President of Academic Affairs</w:t>
            </w:r>
          </w:p>
          <w:p>
            <w:pPr>
              <w:pStyle w:val="Normal"/>
              <w:tabs>
                <w:tab w:val="clear" w:pos="720"/>
                <w:tab w:val="right" w:pos="5169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gnature                                                             Date</w:t>
            </w:r>
          </w:p>
        </w:tc>
      </w:tr>
      <w:tr>
        <w:trPr>
          <w:trHeight w:val="504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hief Technology Officer (if equipment is included)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ignature                                                         Date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ce President of Finance and Administration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gnature                                                             Date</w:t>
            </w:r>
          </w:p>
        </w:tc>
      </w:tr>
      <w:tr>
        <w:trPr>
          <w:trHeight w:val="48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lease return completed form with proposal &amp; budget attached to the Office of Institutional Grants, Kent Wyatt Hall 248 no later than 4 business days prior to the submission deadline.  Proposals submitted less than 4 days will not be reviewed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</w:rPr>
      <w:t>Rev. Feb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pt;height:12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6:00Z</dcterms:created>
  <dc:creator>Robin Boyles</dc:creator>
  <dc:description/>
  <cp:keywords/>
  <dc:language>en-US</dc:language>
  <cp:lastModifiedBy>Heather Kovarcik Miller</cp:lastModifiedBy>
  <cp:lastPrinted>2017-02-06T15:00:00Z</cp:lastPrinted>
  <dcterms:modified xsi:type="dcterms:W3CDTF">2018-02-12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