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nship Teaching Time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ord of Teaching Time vs. Observation T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 ___________________________</w:t>
        <w:tab/>
        <w:t>School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e Level_____________________________ Semester/Year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74"/>
        <w:gridCol w:w="1474"/>
        <w:gridCol w:w="1476"/>
        <w:gridCol w:w="1475"/>
        <w:gridCol w:w="1474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esday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ursday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der of December and/or M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 Hou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Teaching Time   =</w:t>
        <w:tab/>
        <w:t xml:space="preserve"> __________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Observation Time  =</w:t>
        <w:tab/>
        <w:t xml:space="preserve"> _________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ooperating Teacher’s Signa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Teaching time is that for which you have an approved lesson plan.  Observation time is for other time spent with student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35:00Z</dcterms:created>
  <dc:creator>OIT</dc:creator>
  <dc:description/>
  <cp:keywords/>
  <dc:language>en-US</dc:language>
  <cp:lastModifiedBy>OIT</cp:lastModifiedBy>
  <dcterms:modified xsi:type="dcterms:W3CDTF">2010-08-02T14:35:00Z</dcterms:modified>
  <cp:revision>2</cp:revision>
  <dc:subject/>
  <dc:title>Student Teaching Time Sheet</dc:title>
</cp:coreProperties>
</file>