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lta Stat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of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SSON PLAN G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acher Intern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ject/Topic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n Idea of Less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ves in General Ter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s (Introduce the lesson and list steps/task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/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valuation Used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9:40:00Z</dcterms:created>
  <dc:creator>OIT</dc:creator>
  <dc:description/>
  <cp:keywords/>
  <dc:language>en-US</dc:language>
  <cp:lastModifiedBy>OIT</cp:lastModifiedBy>
  <cp:lastPrinted>2007-07-19T08:26:00Z</cp:lastPrinted>
  <dcterms:modified xsi:type="dcterms:W3CDTF">2011-07-29T19:40:00Z</dcterms:modified>
  <cp:revision>2</cp:revision>
  <dc:subject/>
  <dc:title>Delta State University</dc:title>
</cp:coreProperties>
</file>