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Continuing Institutional Review Board Revie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type or print clearl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he research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search project was appr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project protocol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 collection for the research project will be completed on what d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researcher(s) are requesting a renewal of the authority to continue with the collection of data for one y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imary Researcher</w:t>
        <w:tab/>
        <w:tab/>
        <w:tab/>
        <w:tab/>
        <w:t>Thesis/Dissertation Director (or oth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research sponsor). Required if prima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researcher is not a DSU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</w:t>
        <w:tab/>
        <w:t>___</w:t>
        <w:tab/>
        <w:t>Name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______________________</w:t>
        <w:tab/>
        <w:t>Mailing Address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</w:t>
        <w:tab/>
        <w:t>Email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_____________________________</w:t>
        <w:tab/>
        <w:t>Phon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esearch that is not externally funded, data collection does not include the writing of a research report. If you have stopped collecting data on research subjects, there is no need to apply for a continuation of the study. If, however, you decide to begin collecting data again the application must be completed and submitted to the Institutional Review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he applic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Beverly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al Review Board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9 Kent Wyatt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veland, MS 38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b@deltastate.edu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1152"/>
      <w:pgBorders w:display="allPages" w:offsetFrom="text">
        <w:top w:val="single" w:sz="18" w:space="17" w:color="999999"/>
        <w:left w:val="single" w:sz="18" w:space="31" w:color="999999"/>
        <w:bottom w:val="single" w:sz="18" w:space="10" w:color="999999"/>
        <w:right w:val="single" w:sz="18" w:space="31" w:color="999999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Revised July 9,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a22d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a22d2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33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0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80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3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44:00Z</dcterms:created>
  <dc:creator>Number One</dc:creator>
  <dc:description/>
  <dc:language>en-US</dc:language>
  <cp:lastModifiedBy>conedga1</cp:lastModifiedBy>
  <dcterms:modified xsi:type="dcterms:W3CDTF">2012-07-13T16:42:00Z</dcterms:modified>
  <cp:revision>3</cp:revision>
  <dc:subject/>
  <dc:title>Appendix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