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6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2968625</wp:posOffset>
            </wp:positionV>
            <wp:extent cx="1606550" cy="2292350"/>
            <wp:effectExtent l="0" t="0" r="0" b="0"/>
            <wp:wrapNone/>
            <wp:docPr id="1" name="HEADSHOT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SHOT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268085</wp:posOffset>
            </wp:positionH>
            <wp:positionV relativeFrom="paragraph">
              <wp:posOffset>682625</wp:posOffset>
            </wp:positionV>
            <wp:extent cx="1071880" cy="1492250"/>
            <wp:effectExtent l="0" t="0" r="0" b="0"/>
            <wp:wrapNone/>
            <wp:docPr id="2" name="emmett_t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mett_t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772400" cy="1005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612pt;height:792pt;mso-wrap-distance-left:2.9pt;mso-wrap-distance-right:2.9pt;mso-wrap-distance-top:2.9pt;mso-wrap-distance-bottom:2.9pt;margin-top:-9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70866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Internationally acclaimed actor</w:t>
                              <w:br/>
                            </w: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Mike Wiley </w:t>
                            </w: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presents his one 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Lucida Fax"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sho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>DAR 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The Lynching of Emmett T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lang w:val="en"/>
                              </w:rPr>
                              <w:t>www.MikeWileyProduction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pt;mso-wrap-distance-left:2.9pt;mso-wrap-distance-right:2.9pt;mso-wrap-distance-top:2.9pt;mso-wrap-distance-bottom:2.9pt;margin-top:27pt;mso-position-vertical-relative:text;margin-left:2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Internationally acclaimed actor</w:t>
                        <w:br/>
                      </w:r>
                      <w:r>
                        <w:rPr>
                          <w:rFonts w:cs="Lucida Fax" w:ascii="Lucida Fax" w:hAnsi="Lucida Fax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Mike Wiley </w:t>
                      </w: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presents his one ma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Lucida Fax"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show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56"/>
                          <w:szCs w:val="56"/>
                          <w:lang w:val="en"/>
                        </w:rPr>
                        <w:t>DAR 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4"/>
                          <w:szCs w:val="44"/>
                          <w:lang w:val="en"/>
                        </w:rPr>
                        <w:t>The Lynching of Emmett Ti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lang w:val="en"/>
                        </w:rPr>
                        <w:t>www.MikeWileyProduc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6515100" cy="3771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 xml:space="preserve">Sunday March 2, 20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Lucida Fax"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6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Jobe Auditorium at Delta State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Admission is 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Brought to you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 xml:space="preserve">The United Methodist Confer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The Delta Center for Culture and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The Year of Delta Heri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Fax" w:hAnsi="Lucida Fax" w:cs="Lucida Fax"/>
                                <w:b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7pt;mso-wrap-distance-left:2.9pt;mso-wrap-distance-right:2.9pt;mso-wrap-distance-top:2.9pt;mso-wrap-distance-bottom:2.9pt;margin-top:432pt;mso-position-vertical-relative:text;margin-left: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 xml:space="preserve">Sunday March 2, 2008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Lucida Fax"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6:0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Jobe Auditorium at Delta State Univer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Admission is fre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Brought to you by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 xml:space="preserve">The United Methodist Conferenc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The Delta Center for Culture and Learn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40"/>
                          <w:szCs w:val="40"/>
                          <w:lang w:val="en"/>
                        </w:rPr>
                        <w:t>The Year of Delta Herita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Fax" w:hAnsi="Lucida Fax" w:cs="Lucida Fax"/>
                          <w:b/>
                          <w:b/>
                          <w:bCs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57:00Z</dcterms:created>
  <dc:creator>user</dc:creator>
  <dc:description/>
  <cp:keywords/>
  <dc:language>en-US</dc:language>
  <cp:lastModifiedBy>user</cp:lastModifiedBy>
  <dcterms:modified xsi:type="dcterms:W3CDTF">2008-02-25T17:03:00Z</dcterms:modified>
  <cp:revision>1</cp:revision>
  <dc:subject/>
  <dc:title/>
</cp:coreProperties>
</file>