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47523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culty Pay Distribution Agreement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 hereby elect my salary change my salary distribution from nine (9) monthly installments (September through May) to twelve (12) monthly installments (September through August)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 understand that this will take effect on the September check and cannot be changed in future years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I understand that this pay distribution agreement will be continued from year to year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92"/>
        <w:gridCol w:w="3920"/>
      </w:tblGrid>
      <w:tr>
        <w:trPr/>
        <w:tc>
          <w:tcPr>
            <w:tcW w:w="43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5" w:hRule="atLeast"/>
        </w:trPr>
        <w:tc>
          <w:tcPr>
            <w:tcW w:w="43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ployee Name (Printed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0#</w:t>
            </w:r>
          </w:p>
        </w:tc>
      </w:tr>
      <w:tr>
        <w:trPr>
          <w:trHeight w:val="738" w:hRule="atLeast"/>
        </w:trPr>
        <w:tc>
          <w:tcPr>
            <w:tcW w:w="43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ployee Signature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is agreement does not alter any other provision of the employment contract. It is not a contract or guarantee of continued employ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Please mail to Human Resources, Kent Wyatt Hall 24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2240" w:h="15840"/>
      <w:pgMar w:left="1872" w:right="187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360" w:hanging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Human Resource Management • Kent Wyatt Hall 249 • Cleveland, MS 38733 • Phone: (662) 846-4035 • Fax: (662) 846-4025</w:t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38:00Z</dcterms:created>
  <dc:creator>user</dc:creator>
  <dc:description/>
  <cp:keywords/>
  <dc:language>en-US</dc:language>
  <cp:lastModifiedBy>Rachel E. Becker</cp:lastModifiedBy>
  <cp:lastPrinted>2018-07-17T14:06:00Z</cp:lastPrinted>
  <dcterms:modified xsi:type="dcterms:W3CDTF">2018-07-17T20:01:00Z</dcterms:modified>
  <cp:revision>3</cp:revision>
  <dc:subject/>
  <dc:title> </dc:title>
</cp:coreProperties>
</file>