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w w:val="150"/>
        </w:rPr>
      </w:pPr>
      <w:bookmarkStart w:id="0" w:name="_GoBack"/>
      <w:bookmarkEnd w:id="0"/>
      <w:r>
        <w:rPr>
          <w:b/>
          <w:smallCaps/>
          <w:w w:val="150"/>
        </w:rPr>
        <w:t>FACULTY ABSENCE REQUEST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 faculty member absent from campus or unable to meet a scheduled class for any reason should complete this form using the following process: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ll non-illness absences must have the chair’s prior approval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ck leave utilization shall correlate with the faculty member’s employment percentage not their class schedule. For example, if a faculty member is unable to perform any work duties for a full week, they are required to report 40 hours of leave (if full-time)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ubmission of the form does not constitute approval. Faculty member must have a discussion with the chair regarding covering classes before the chair will render a decision.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Chair will send the approved form to the dean for approval and signature.  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Except in an emergency, the form should reach the office of the dean at least three days prior to the abse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 __________________________________________  Department 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ill be absent from (hour) __________ on (date) __________ and ending at (hour) ________ on (date) 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for the purpose of ________________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t (city) ______________________________________________ (state) ___________.  Total Hours absent: 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rrangements have been made to take care of all classes as follows: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87"/>
        <w:gridCol w:w="1800"/>
        <w:gridCol w:w="2521"/>
        <w:gridCol w:w="3599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Cla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Hour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Person in Charge</w:t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other responsibilities will be missed? 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s the absence for professional business (attending a conference, workshop, etc.)   </w:t>
      </w:r>
      <w:r>
        <w:rPr>
          <w:b/>
          <w:sz w:val="22"/>
          <w:szCs w:val="22"/>
        </w:rPr>
        <w:t>___YES ___NO</w:t>
      </w:r>
      <w:r>
        <w:rPr>
          <w:sz w:val="22"/>
          <w:szCs w:val="22"/>
        </w:rPr>
        <w:t xml:space="preserve">  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Has an official travel request been filed for this absence? </w:t>
      </w:r>
      <w:r>
        <w:rPr>
          <w:b/>
          <w:sz w:val="22"/>
          <w:szCs w:val="22"/>
        </w:rPr>
        <w:t>___YES ___NO</w:t>
      </w:r>
      <w:r>
        <w:rPr>
          <w:sz w:val="22"/>
          <w:szCs w:val="22"/>
        </w:rPr>
        <w:t xml:space="preserve">    (an official travel request must document the absence regardless of funding source)  [No medical leave is charged]</w:t>
        <w:tab/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Is this absence necessitated by jury duty? </w:t>
      </w:r>
      <w:r>
        <w:rPr>
          <w:b/>
          <w:sz w:val="22"/>
          <w:szCs w:val="22"/>
        </w:rPr>
        <w:t>___YES ___NO</w:t>
      </w:r>
      <w:r>
        <w:rPr>
          <w:sz w:val="22"/>
          <w:szCs w:val="22"/>
        </w:rPr>
        <w:t xml:space="preserve">  [No medical leave is charged]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s the absence necessitated by your or a family member’s illness or related health issues? __</w:t>
      </w:r>
      <w:r>
        <w:rPr>
          <w:b/>
          <w:sz w:val="22"/>
          <w:szCs w:val="22"/>
        </w:rPr>
        <w:t>_YES ___NO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[Full-time faculty who miss teaching assignments, office hours or other assignments due to illness will report and be assessed 8 hours sick leave for each day missed.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culty’s Signature:  ___________________________________  Date of Submission 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partment Chair _____________________________________ Campus Address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____________________________________  (     )  Approved</w:t>
        <w:tab/>
        <w:t>(     )  Dis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prov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n of College/School ________________________________________  Date  ____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2860" distL="0" distR="26670" simplePos="0" locked="0" layoutInCell="0" allowOverlap="1" relativeHeight="2" wp14:anchorId="17D34084">
                <wp:simplePos x="0" y="0"/>
                <wp:positionH relativeFrom="column">
                  <wp:posOffset>-15240</wp:posOffset>
                </wp:positionH>
                <wp:positionV relativeFrom="paragraph">
                  <wp:posOffset>122555</wp:posOffset>
                </wp:positionV>
                <wp:extent cx="6850380" cy="586740"/>
                <wp:effectExtent l="5080" t="5080" r="5080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44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ffice use only: </w:t>
                              <w:tab/>
                              <w:t>__________________</w:t>
                              <w:tab/>
                              <w:tab/>
                              <w:t>___________</w:t>
                              <w:tab/>
                              <w:tab/>
                              <w:t>___________</w:t>
                            </w:r>
                          </w:p>
                          <w:p>
                            <w:pPr>
                              <w:pStyle w:val="FrameContents"/>
                              <w:ind w:left="1440"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imekeeper</w:t>
                              <w:tab/>
                              <w:tab/>
                              <w:tab/>
                              <w:t>hours charged</w:t>
                              <w:tab/>
                              <w:tab/>
                              <w:t>date entered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turn to dean’s office once time is entered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.2pt;margin-top:9.65pt;width:539.35pt;height:46.15pt;mso-wrap-style:square;v-text-anchor:top" wp14:anchorId="17D3408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Office use only: </w:t>
                        <w:tab/>
                        <w:t>__________________</w:t>
                        <w:tab/>
                        <w:tab/>
                        <w:t>___________</w:t>
                        <w:tab/>
                        <w:tab/>
                        <w:t>___________</w:t>
                      </w:r>
                    </w:p>
                    <w:p>
                      <w:pPr>
                        <w:pStyle w:val="FrameContents"/>
                        <w:ind w:left="1440"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imekeeper</w:t>
                        <w:tab/>
                        <w:tab/>
                        <w:tab/>
                        <w:t>hours charged</w:t>
                        <w:tab/>
                        <w:tab/>
                        <w:t>date entered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turn to dean’s office once time is entered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870a1f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13519f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13519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870a1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1648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1351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1351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c68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7</Words>
  <Characters>2207</Characters>
  <CharactersWithSpaces>2589</CharactersWithSpaces>
  <Paragraphs>5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1:00Z</dcterms:created>
  <dc:creator>Lynn Byrd</dc:creator>
  <dc:description/>
  <dc:language>en-US</dc:language>
  <cp:lastModifiedBy>Rachel E. Becker</cp:lastModifiedBy>
  <cp:lastPrinted>2018-01-10T16:30:00Z</cp:lastPrinted>
  <dcterms:modified xsi:type="dcterms:W3CDTF">2018-03-21T15:01:00Z</dcterms:modified>
  <cp:revision>2</cp:revision>
  <dc:subject/>
  <dc:title>TEACHER ABSENC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