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LTA STATE UNIVERSITY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BSERVED BEHAVIOR/REASONABLE SUSPICION RECORD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5"/>
        <w:gridCol w:w="1974"/>
      </w:tblGrid>
      <w:tr>
        <w:trPr/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PLOYEE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 OBSERVED: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900#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TIME OBSERVE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FR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TO:</w:t>
            </w:r>
          </w:p>
        </w:tc>
      </w:tr>
      <w:tr>
        <w:trPr/>
        <w:tc>
          <w:tcPr>
            <w:tcW w:w="7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LOCATION OF INCIDEN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asonable Suspicion for:</w:t>
        <w:tab/>
      </w:r>
      <w:r>
        <w:rPr>
          <w:rFonts w:cs="Times New Roman"/>
          <w:b/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>Alcohol</w:t>
        <w:tab/>
      </w:r>
      <w:r>
        <w:rPr>
          <w:rFonts w:cs="Times New Roman"/>
          <w:b/>
          <w:sz w:val="32"/>
        </w:rPr>
        <w:t>□</w:t>
      </w:r>
      <w:r>
        <w:rPr>
          <w:b/>
          <w:sz w:val="32"/>
        </w:rPr>
        <w:t xml:space="preserve"> </w:t>
      </w:r>
      <w:r>
        <w:rPr>
          <w:b/>
        </w:rPr>
        <w:t xml:space="preserve">Drugs 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Mark all items that apply and describe the specifics below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PHYSICAL OBESRVATIONS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b/>
          <w:b/>
        </w:rPr>
      </w:pPr>
      <w:r>
        <w:rPr>
          <w:b/>
        </w:rPr>
        <w:t>Walking/Balance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b/>
          <w:sz w:val="20"/>
        </w:rPr>
        <w:t xml:space="preserve">___ </w:t>
      </w:r>
      <w:r>
        <w:rPr>
          <w:sz w:val="20"/>
        </w:rPr>
        <w:t>Stumbling</w:t>
        <w:tab/>
        <w:tab/>
        <w:t>___ Swaying</w:t>
        <w:tab/>
        <w:tab/>
        <w:t>___ Sagging at knees</w:t>
        <w:tab/>
        <w:t>___ Staggering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Unsteady</w:t>
        <w:tab/>
        <w:tab/>
        <w:t>___ Feet wide apart</w:t>
        <w:tab/>
        <w:t>___ Falling</w:t>
        <w:tab/>
        <w:tab/>
        <w:t>___ Holding on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Unable to stand</w:t>
        <w:tab/>
        <w:t>___ Rigi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Speech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Shouting</w:t>
        <w:tab/>
        <w:tab/>
        <w:t>___ Slurred</w:t>
        <w:tab/>
        <w:tab/>
        <w:t>___ Whispering</w:t>
        <w:tab/>
        <w:tab/>
        <w:t>___ Slobbering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Slow</w:t>
        <w:tab/>
        <w:tab/>
        <w:t>___ Incoherent</w:t>
        <w:tab/>
        <w:tab/>
        <w:t>___ Rambling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Actions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Resisting communications</w:t>
        <w:tab/>
        <w:t>___ Insulting</w:t>
        <w:tab/>
        <w:t>___ Hostile</w:t>
        <w:tab/>
        <w:tab/>
        <w:t>___ Drowsy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Fighting/insubordinate</w:t>
        <w:tab/>
        <w:t>___ Profanity</w:t>
        <w:tab/>
        <w:t>___ Threatening</w:t>
        <w:tab/>
        <w:tab/>
        <w:t>___ Erratic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Hyperactive</w:t>
        <w:tab/>
        <w:tab/>
        <w:tab/>
        <w:t>___ Crying</w:t>
        <w:tab/>
        <w:t>___ Indifferent</w:t>
        <w:tab/>
        <w:tab/>
        <w:t>___ Secretive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Inconsistent behavior</w:t>
        <w:tab/>
        <w:tab/>
        <w:t>___ Memory problems</w:t>
        <w:tab/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Eyes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Bloodshot</w:t>
        <w:tab/>
        <w:tab/>
        <w:t>___ Watery</w:t>
        <w:tab/>
        <w:tab/>
        <w:t xml:space="preserve">___ Dilated </w:t>
        <w:tab/>
        <w:tab/>
        <w:t>___ Glassy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Droopy</w:t>
        <w:tab/>
        <w:tab/>
        <w:t>___ Closed</w:t>
        <w:tab/>
        <w:tab/>
        <w:t>___ Wearing Sunglasses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Face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Flushed</w:t>
        <w:tab/>
        <w:tab/>
        <w:t>___ Pale</w:t>
        <w:tab/>
        <w:tab/>
        <w:tab/>
        <w:t>___ Sweaty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Appearance/Clothing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Disheveled</w:t>
        <w:tab/>
        <w:tab/>
        <w:t>___ Messy</w:t>
        <w:tab/>
        <w:tab/>
        <w:t>___ Dirty</w:t>
        <w:tab/>
        <w:tab/>
        <w:t>___ Partially Dressed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Having Odor</w:t>
        <w:tab/>
        <w:tab/>
        <w:t>___ Stains on clothing</w:t>
        <w:tab/>
        <w:t>___ Changes in appearance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Breath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Heavy alcohol odor</w:t>
        <w:tab/>
        <w:t>___ Faint alcohol odor</w:t>
        <w:tab/>
        <w:t>___ No alcohol odor</w:t>
        <w:tab/>
        <w:t>___ Marijuana odor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Other odor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Movements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Fumbling</w:t>
        <w:tab/>
        <w:tab/>
        <w:t>___ Jerky</w:t>
        <w:tab/>
        <w:tab/>
        <w:t>___ Slow</w:t>
        <w:tab/>
        <w:tab/>
        <w:t>___ Nervous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Hyperactive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</w:rPr>
      </w:pPr>
      <w:r>
        <w:rPr>
          <w:b/>
        </w:rPr>
        <w:t>Eating/Chewing: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Gum</w:t>
        <w:tab/>
        <w:tab/>
        <w:t>___ Candy</w:t>
        <w:tab/>
        <w:tab/>
        <w:t>__ Mints</w:t>
        <w:tab/>
        <w:tab/>
        <w:tab/>
        <w:t>___ Tobacco</w:t>
      </w:r>
    </w:p>
    <w:p>
      <w:pPr>
        <w:pStyle w:val="Normal"/>
        <w:spacing w:lineRule="auto" w:line="240" w:before="0" w:after="0"/>
        <w:ind w:left="720" w:hanging="0"/>
        <w:rPr>
          <w:sz w:val="20"/>
        </w:rPr>
      </w:pPr>
      <w:r>
        <w:rPr>
          <w:sz w:val="20"/>
        </w:rPr>
        <w:t>___ Other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OB PERFORMANCE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___ Refusal to do assigned work</w:t>
        <w:tab/>
        <w:tab/>
        <w:tab/>
        <w:tab/>
        <w:t>___ Significant increase in errors</w:t>
        <w:tab/>
      </w:r>
    </w:p>
    <w:p>
      <w:pPr>
        <w:pStyle w:val="Normal"/>
        <w:spacing w:lineRule="auto" w:line="240" w:before="0" w:after="0"/>
        <w:ind w:firstLine="720"/>
        <w:rPr>
          <w:sz w:val="20"/>
        </w:rPr>
      </w:pPr>
      <w:r>
        <w:rPr>
          <w:sz w:val="20"/>
        </w:rPr>
        <w:t>___ Reduced quantity of work</w:t>
        <w:tab/>
        <w:tab/>
        <w:tab/>
        <w:tab/>
        <w:t>___ Behavior that disrupts work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___ Repeated errors in spite of increased guidance</w:t>
        <w:tab/>
        <w:tab/>
        <w:t>___ Inconsistent quality/quantity of work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___ Procrastination on significant decisions or tasks</w:t>
        <w:tab/>
        <w:tab/>
        <w:t>___ More than usual supervision necessar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___ Frequent, unsupported explanations for poor performance</w:t>
        <w:tab/>
        <w:t xml:space="preserve">___ Noticeable change in written or verbal </w:t>
      </w:r>
    </w:p>
    <w:p>
      <w:pPr>
        <w:pStyle w:val="Normal"/>
        <w:spacing w:lineRule="auto" w:line="240" w:before="0" w:after="0"/>
        <w:ind w:left="57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ommunicatio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___ Excessive unauthorized absences (give #)</w:t>
        <w:tab/>
        <w:tab/>
        <w:t>___ Excessive authorized absences (give #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___ Excessive use of sick leave</w:t>
        <w:tab/>
        <w:tab/>
        <w:tab/>
        <w:tab/>
        <w:t xml:space="preserve">___ Frequent Monday-Friday absence </w:t>
      </w:r>
    </w:p>
    <w:p>
      <w:pPr>
        <w:pStyle w:val="Normal"/>
        <w:spacing w:lineRule="auto" w:line="240" w:before="0" w:after="0"/>
        <w:ind w:left="5040" w:firstLine="72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atter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___ Frequent unexplained disappearances</w:t>
        <w:tab/>
        <w:tab/>
        <w:tab/>
        <w:t>___ Excessive extension of breaks or lunch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___ Frequently leaves work early</w:t>
        <w:tab/>
        <w:tab/>
        <w:tab/>
        <w:tab/>
        <w:t>___ Experiences of causes job accident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 xml:space="preserve">___ Inability to follow through on job </w:t>
        <w:tab/>
        <w:tab/>
        <w:tab/>
        <w:t>___ Interferes with or ignores established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 xml:space="preserve">       performance recommendations</w:t>
        <w:tab/>
        <w:tab/>
        <w:tab/>
        <w:tab/>
        <w:t xml:space="preserve">       procedur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 &amp; Other Observations: 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d employee admit to using drugs/alcohol?    </w:t>
      </w:r>
      <w:r>
        <w:rPr>
          <w:rFonts w:cs="Times New Roman"/>
          <w:sz w:val="32"/>
        </w:rPr>
        <w:t>□</w:t>
      </w:r>
      <w:r>
        <w:rPr/>
        <w:t xml:space="preserve"> Yes</w:t>
        <w:tab/>
      </w:r>
      <w:r>
        <w:rPr>
          <w:rFonts w:cs="Times New Roman"/>
          <w:sz w:val="32"/>
        </w:rPr>
        <w:t>□</w:t>
      </w:r>
      <w:r>
        <w:rPr/>
        <w:t xml:space="preserve"> No</w:t>
      </w:r>
    </w:p>
    <w:p>
      <w:pPr>
        <w:pStyle w:val="Normal"/>
        <w:spacing w:lineRule="auto" w:line="240" w:before="0" w:after="0"/>
        <w:rPr/>
      </w:pPr>
      <w:r>
        <w:rPr/>
        <w:tab/>
        <w:t>When?</w:t>
        <w:tab/>
        <w:t>__________________________ Substance: 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>How much? ______________________Where taken?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Witnessed by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Signature</w:t>
        <w:tab/>
        <w:tab/>
        <w:tab/>
        <w:tab/>
        <w:tab/>
        <w:tab/>
        <w:tab/>
        <w:tab/>
        <w:tab/>
        <w:t>Date &amp; Time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______________________________________________________________________</w:t>
        <w:tab/>
        <w:t>________________________________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Signature</w:t>
        <w:tab/>
        <w:tab/>
        <w:tab/>
        <w:tab/>
        <w:tab/>
        <w:tab/>
        <w:tab/>
        <w:tab/>
        <w:tab/>
        <w:t>Date &amp; Tim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12-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7691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6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56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69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691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5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  <Company>D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49:00Z</dcterms:created>
  <dc:creator>Brian Becker</dc:creator>
  <dc:description/>
  <dc:language>en-US</dc:language>
  <cp:lastModifiedBy>Rachel E. Becker</cp:lastModifiedBy>
  <dcterms:modified xsi:type="dcterms:W3CDTF">2017-02-28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