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14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ependent Student Scholarship Application for MDCC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Name of Applicant:______________________ Social Security #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Employee________________ Telephone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_____________________________ DSU 900 #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/Year Attending:____________________ No.# of Hour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application needs to be submitted 6 weeks before semester/year applying f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Student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Employee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  <w:t>Human Resource Use Only:</w:t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  <w:t>____Approved</w:t>
        <w:tab/>
        <w:tab/>
        <w:t>_____Disapproved</w:t>
        <w:tab/>
        <w:tab/>
        <w:t>Date Received__________________</w:t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</w:r>
    </w:p>
    <w:p>
      <w:pPr>
        <w:pStyle w:val="Normal"/>
        <w:pBdr>
          <w:top w:val="double" w:sz="24" w:space="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top w:val="double" w:sz="24" w:space="1" w:color="000000"/>
        </w:pBdr>
        <w:rPr/>
      </w:pPr>
      <w:r>
        <w:rPr/>
        <w:t>Human Resources Representative</w:t>
        <w:tab/>
        <w:tab/>
        <w:tab/>
        <w:tab/>
        <w:tab/>
        <w:t>Date Approv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20:00Z</dcterms:created>
  <dc:creator>Administrator</dc:creator>
  <dc:description/>
  <cp:keywords/>
  <dc:language>en-US</dc:language>
  <cp:lastModifiedBy>Rebecca A. Bouse</cp:lastModifiedBy>
  <cp:lastPrinted>2013-05-29T14:20:00Z</cp:lastPrinted>
  <dcterms:modified xsi:type="dcterms:W3CDTF">2013-05-29T19:20:00Z</dcterms:modified>
  <cp:revision>2</cp:revision>
  <dc:subject/>
  <dc:title> </dc:title>
</cp:coreProperties>
</file>