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sz w:val="24"/>
          <w:szCs w:val="24"/>
        </w:rPr>
        <w:t xml:space="preserve"> </w:t>
      </w:r>
      <w:r>
        <w:rPr>
          <w:rFonts w:cs="Times New Roman" w:ascii="Times New Roman" w:hAnsi="Times New Roman"/>
          <w:color w:val="000000"/>
          <w:sz w:val="23"/>
          <w:szCs w:val="23"/>
        </w:rPr>
        <w:t xml:space="preserve">(Insert Dat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Applicant’s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Applicant’s Addres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City, State, Zip Co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ar (Applicant’s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hank you for your interest in the (Insert Position Title and Department Name) at Delta State University.</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t was a pleasure speaking with you to discuss your background and interest in the (insert job title) at our University. We appreciate your time, attentiveness and patience throughout the interview process. We had several highly qualified candidates for the position and it has been a difficult decision, but we have chosen to pursue other candidates for this positio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lease accept my sincere thanks for your interest in this position, and in employment with Delta State University. I wish you success in your continuing effort to seek a rewarding challenging posi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incerel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sert Hiring Manager’s Name) </w:t>
      </w:r>
    </w:p>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Insert Department’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7:00Z</dcterms:created>
  <dc:creator>Cara Kreikemeier</dc:creator>
  <dc:description/>
  <cp:keywords/>
  <dc:language>en-US</dc:language>
  <cp:lastModifiedBy>Cara Kreikemeier</cp:lastModifiedBy>
  <cp:lastPrinted>2009-05-12T15:28:00Z</cp:lastPrinted>
  <dcterms:modified xsi:type="dcterms:W3CDTF">2009-10-01T19:07:00Z</dcterms:modified>
  <cp:revision>2</cp:revision>
  <dc:subject/>
  <dc:title/>
</cp:coreProperties>
</file>