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sz w:val="24"/>
          <w:szCs w:val="24"/>
        </w:rPr>
        <w:t xml:space="preserve"> </w:t>
      </w:r>
      <w:r>
        <w:rPr>
          <w:rFonts w:cs="Times New Roman" w:ascii="Times New Roman" w:hAnsi="Times New Roman"/>
          <w:color w:val="000000"/>
          <w:sz w:val="23"/>
          <w:szCs w:val="23"/>
        </w:rPr>
        <w:t xml:space="preserve">(Insert Dat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ert Applicant’s Na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ert Applicant’s Addres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ert City, State, Zip Cod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ear (Applicant’s Na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ank you for agreeing to come to Delta State University for an interview in the search process to fill the (insert position name her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e were impressed with all of the finalists and each presented a unique and attractive set of skills, abilities, and experience. After evaluating feedback from those involved in the interview process and careful deliberation about each candidate’s potential contributions to the position, the search committee made its recommendations, and the Dean has chosen a finalist whom we believe is well qualified to fill this posi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ere is much to be admired in your record and I wish you the best in obtaining the position to which you aspire. Thank you for your interest in our posi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incerel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ert Hiring Manager’s Name) </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Insert Department’s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6:00Z</dcterms:created>
  <dc:creator>Cara Kreikemeier</dc:creator>
  <dc:description/>
  <cp:keywords/>
  <dc:language>en-US</dc:language>
  <cp:lastModifiedBy>Cara Kreikemeier</cp:lastModifiedBy>
  <cp:lastPrinted>2009-05-12T15:28:00Z</cp:lastPrinted>
  <dcterms:modified xsi:type="dcterms:W3CDTF">2009-10-01T19:06:00Z</dcterms:modified>
  <cp:revision>2</cp:revision>
  <dc:subject/>
  <dc:title/>
</cp:coreProperties>
</file>