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95"/>
      </w:tblGrid>
      <w:tr>
        <w:trPr>
          <w:trHeight w:val="1080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523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Employee Tuition Remission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5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rop Fro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structions:</w:t>
      </w:r>
      <w:r>
        <w:rPr>
          <w:rFonts w:cs="Arial" w:ascii="Arial" w:hAnsi="Arial"/>
          <w:sz w:val="18"/>
          <w:szCs w:val="18"/>
        </w:rPr>
        <w:t xml:space="preserve"> This form should be initiated by the employee requesting to drop a course or courses from the employee tuition remission total allowed hours. Once completed, the original signed form is to be sent to the </w:t>
      </w:r>
      <w:r>
        <w:rPr>
          <w:rFonts w:cs="Arial" w:ascii="Arial" w:hAnsi="Arial"/>
          <w:b/>
          <w:bCs/>
          <w:sz w:val="18"/>
          <w:szCs w:val="18"/>
        </w:rPr>
        <w:t>Human Resource Department, Kent Wyatt Hall 249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Hours will not be credited until this form is completed. Human Resources will verify course(s) are dropped before credit is given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0"/>
          <w:szCs w:val="18"/>
        </w:rPr>
      </w:pPr>
      <w:r>
        <w:rPr>
          <w:rFonts w:cs="Arial" w:ascii="Arial" w:hAnsi="Arial"/>
          <w:b/>
          <w:bCs/>
          <w:color w:val="FF0000"/>
          <w:sz w:val="1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180"/>
        <w:gridCol w:w="180"/>
        <w:gridCol w:w="1980"/>
        <w:gridCol w:w="2934"/>
        <w:gridCol w:w="3006"/>
      </w:tblGrid>
      <w:tr>
        <w:trPr>
          <w:trHeight w:val="405" w:hRule="atLeast"/>
          <w:cantSplit w:val="true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’S NAME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   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             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rst</w:t>
            </w:r>
          </w:p>
        </w:tc>
        <w:tc>
          <w:tcPr>
            <w:tcW w:w="293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le</w:t>
            </w:r>
          </w:p>
        </w:tc>
        <w:tc>
          <w:tcPr>
            <w:tcW w:w="300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</w:t>
            </w:r>
          </w:p>
        </w:tc>
      </w:tr>
      <w:tr>
        <w:trPr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#</w:t>
            </w:r>
          </w:p>
        </w:tc>
        <w:tc>
          <w:tcPr>
            <w:tcW w:w="95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</w:t>
            </w:r>
          </w:p>
        </w:tc>
        <w:tc>
          <w:tcPr>
            <w:tcW w:w="8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EMPLOYED</w:t>
            </w:r>
          </w:p>
        </w:tc>
        <w:tc>
          <w:tcPr>
            <w:tcW w:w="82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IFICATION</w:t>
            </w:r>
          </w:p>
        </w:tc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6_205611162"/>
            <w:bookmarkStart w:id="1" w:name="__Fieldmark__6_205611162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Full-time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7_205611162"/>
            <w:bookmarkStart w:id="3" w:name="__Fieldmark__7_205611162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Part-tim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24" w:space="1" w:color="000000"/>
        </w:pBdr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pBdr>
          <w:top w:val="single" w:sz="24" w:space="1" w:color="000000"/>
        </w:pBdr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top w:val="single" w:sz="24" w:space="1" w:color="000000"/>
        </w:pBdr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82"/>
        <w:gridCol w:w="928"/>
        <w:gridCol w:w="900"/>
        <w:gridCol w:w="900"/>
        <w:gridCol w:w="90"/>
        <w:gridCol w:w="1530"/>
        <w:gridCol w:w="450"/>
        <w:gridCol w:w="990"/>
        <w:gridCol w:w="1153"/>
        <w:gridCol w:w="1547"/>
      </w:tblGrid>
      <w:tr>
        <w:trPr/>
        <w:tc>
          <w:tcPr>
            <w:tcW w:w="2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/TER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9_205611162"/>
            <w:bookmarkStart w:id="5" w:name="__Fieldmark__9_20561116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all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0_205611162"/>
            <w:bookmarkStart w:id="7" w:name="__Fieldmark__10_205611162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pring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1_205611162"/>
            <w:bookmarkStart w:id="9" w:name="__Fieldmark__11_20561116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ummer I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2_205611162"/>
            <w:bookmarkStart w:id="11" w:name="__Fieldmark__12_20561116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ummer II</w:t>
            </w:r>
          </w:p>
        </w:tc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3_205611162"/>
            <w:bookmarkStart w:id="13" w:name="__Fieldmark__13_205611162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Intersession (December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4_205611162"/>
            <w:bookmarkStart w:id="15" w:name="__Fieldmark__14_205611162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Intersession (May)</w:t>
            </w:r>
          </w:p>
        </w:tc>
      </w:tr>
      <w:tr>
        <w:trPr>
          <w:trHeight w:val="423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TION: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6" w:name="__Fieldmark__15_205611162"/>
            <w:bookmarkStart w:id="17" w:name="__Fieldmark__15_205611162"/>
            <w:bookmarkEnd w:id="1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dergraduate Student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8" w:name="__Fieldmark__16_205611162"/>
            <w:bookmarkStart w:id="19" w:name="__Fieldmark__16_205611162"/>
            <w:bookmarkEnd w:id="19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aduate Student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17_205611162"/>
            <w:bookmarkStart w:id="21" w:name="__Fieldmark__17_205611162"/>
            <w:bookmarkEnd w:id="21"/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ctorate Student</w:t>
            </w:r>
          </w:p>
        </w:tc>
      </w:tr>
      <w:tr>
        <w:trPr>
          <w:cantSplit w:val="true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N NUMBER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URSE DESIGNATION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xample:  MGT 200)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EDIT HOURS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2" w:name="__Fieldmark__21_205611162"/>
            <w:bookmarkStart w:id="23" w:name="__Fieldmark__21_205611162"/>
            <w:bookmarkEnd w:id="2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line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4" w:name="__Fieldmark__22_205611162"/>
            <w:bookmarkStart w:id="25" w:name="__Fieldmark__22_205611162"/>
            <w:bookmarkEnd w:id="25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ace-to-Face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N NUMBER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DESIGNATION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EDIT HOURS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6" w:name="__Fieldmark__26_205611162"/>
            <w:bookmarkStart w:id="27" w:name="__Fieldmark__26_205611162"/>
            <w:bookmarkEnd w:id="27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line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8" w:name="__Fieldmark__27_205611162"/>
            <w:bookmarkStart w:id="29" w:name="__Fieldmark__27_205611162"/>
            <w:bookmarkEnd w:id="2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ace-to-Face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3"/>
        <w:pBdr>
          <w:top w:val="single" w:sz="2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"/>
        <w:pBdr>
          <w:top w:val="single" w:sz="24" w:space="1" w:color="000000"/>
        </w:pBdr>
        <w:rPr/>
      </w:pPr>
      <w:r>
        <w:rPr/>
      </w:r>
    </w:p>
    <w:p>
      <w:pPr>
        <w:pStyle w:val="BodyText3"/>
        <w:pBdr>
          <w:top w:val="single" w:sz="24" w:space="1" w:color="000000"/>
        </w:pBdr>
        <w:rPr/>
      </w:pPr>
      <w:r>
        <w:rPr/>
      </w:r>
    </w:p>
    <w:p>
      <w:pPr>
        <w:pStyle w:val="BodyText3"/>
        <w:pBdr>
          <w:top w:val="single" w:sz="24" w:space="1" w:color="000000"/>
        </w:pBdr>
        <w:rPr/>
      </w:pPr>
      <w:r>
        <w:rPr/>
      </w:r>
    </w:p>
    <w:p>
      <w:pPr>
        <w:pStyle w:val="BodyText3"/>
        <w:pBdr>
          <w:top w:val="single" w:sz="24" w:space="1" w:color="000000"/>
        </w:pBdr>
        <w:rPr/>
      </w:pPr>
      <w:r>
        <w:rPr/>
        <w:t>I certify that the above information is true and complete. It is understood that should enrollment or employment status change, I assume responsibility for notifying Delta State University’s Human Resource Department.</w:t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44"/>
      </w:tblGrid>
      <w:tr>
        <w:trPr>
          <w:cantSplit w:val="true"/>
        </w:trPr>
        <w:tc>
          <w:tcPr>
            <w:tcW w:w="101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’s Signature</w:t>
            </w:r>
          </w:p>
        </w:tc>
        <w:tc>
          <w:tcPr>
            <w:tcW w:w="284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FF0000"/>
          <w:sz w:val="8"/>
          <w:szCs w:val="18"/>
        </w:rPr>
      </w:pPr>
      <w:r>
        <w:rPr>
          <w:rFonts w:cs="Arial" w:ascii="Arial" w:hAnsi="Arial"/>
          <w:b/>
          <w:bCs/>
          <w:iCs/>
          <w:color w:val="FF0000"/>
          <w:sz w:val="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C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140"/>
        <w:gridCol w:w="239"/>
        <w:gridCol w:w="1891"/>
        <w:gridCol w:w="1683"/>
        <w:gridCol w:w="2880"/>
      </w:tblGrid>
      <w:tr>
        <w:trPr/>
        <w:tc>
          <w:tcPr>
            <w:tcW w:w="135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erified by:  </w:t>
            </w:r>
          </w:p>
        </w:tc>
        <w:tc>
          <w:tcPr>
            <w:tcW w:w="21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29_205611162"/>
            <w:bookmarkStart w:id="31" w:name="__Fieldmark__29_205611162"/>
            <w:bookmarkEnd w:id="3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sapproved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OUNT ADJUSTE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5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HR Representative </w:t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te</w:t>
            </w:r>
          </w:p>
        </w:tc>
        <w:tc>
          <w:tcPr>
            <w:tcW w:w="4563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30_205611162"/>
            <w:bookmarkStart w:id="33" w:name="__Fieldmark__30_205611162"/>
            <w:bookmarkEnd w:id="3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pproved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sectPr>
      <w:footerReference w:type="default" r:id="rId3"/>
      <w:type w:val="nextPage"/>
      <w:pgSz w:w="12240" w:h="15840"/>
      <w:pgMar w:left="1008" w:right="1008" w:gutter="0" w:header="0" w:top="540" w:footer="165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05/2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nThickSmallGap" w:sz="24" w:space="1" w:color="000000"/>
      </w:pBdr>
      <w:spacing w:lineRule="auto" w:line="36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pBdr>
        <w:top w:val="thinThickSmallGap" w:sz="24" w:space="1" w:color="000000"/>
      </w:pBdr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28:00Z</dcterms:created>
  <dc:creator>Admin</dc:creator>
  <dc:description/>
  <cp:keywords/>
  <dc:language>en-US</dc:language>
  <cp:lastModifiedBy>Rachel E. Becker</cp:lastModifiedBy>
  <cp:lastPrinted>2014-08-15T14:42:00Z</cp:lastPrinted>
  <dcterms:modified xsi:type="dcterms:W3CDTF">2022-05-24T13:30:00Z</dcterms:modified>
  <cp:revision>3</cp:revision>
  <dc:subject/>
  <dc:title> </dc:title>
</cp:coreProperties>
</file>