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Insert Dat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Insert Applicant’s Nam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Insert Applicant’s Address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Insert City, State, Zip Cod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ar (Applicant’s Nam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t was a pleasure meeting with you to discuss your background and interest in the (insert position title here) at Delta State Univers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e appreciate your time, attentiveness, and patience throughout the interview process. We had several highly qualified candidates for the position and it has been a difficult decision, but we have chosen to pursue another candidate who we feel is best qualif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ank you for your interest in employment with Delta State Universi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incerel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Insert Hiring Manager’s Name)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Insert Department’s Nam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5:00Z</dcterms:created>
  <dc:creator>Cara Kreikemeier</dc:creator>
  <dc:description/>
  <cp:keywords/>
  <dc:language>en-US</dc:language>
  <cp:lastModifiedBy>Cara Kreikemeier</cp:lastModifiedBy>
  <cp:lastPrinted>2009-05-12T15:28:00Z</cp:lastPrinted>
  <dcterms:modified xsi:type="dcterms:W3CDTF">2009-10-01T19:05:00Z</dcterms:modified>
  <cp:revision>2</cp:revision>
  <dc:subject/>
  <dc:title/>
</cp:coreProperties>
</file>