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2"/>
        <w:gridCol w:w="5527"/>
      </w:tblGrid>
      <w:tr>
        <w:trPr>
          <w:trHeight w:val="1080" w:hRule="atLeast"/>
        </w:trPr>
        <w:tc>
          <w:tcPr>
            <w:tcW w:w="5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84455</wp:posOffset>
                  </wp:positionV>
                  <wp:extent cx="2320290" cy="534670"/>
                  <wp:effectExtent l="0" t="0" r="0" b="0"/>
                  <wp:wrapNone/>
                  <wp:docPr id="1" name="Picture 1" descr="New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New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7" w:type="dxa"/>
            <w:tcBorders/>
          </w:tcPr>
          <w:p>
            <w:pPr>
              <w:pStyle w:val="Heading2"/>
              <w:widowControl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6"/>
                <w:szCs w:val="16"/>
              </w:rPr>
              <w:br/>
            </w:r>
          </w:p>
          <w:p>
            <w:pPr>
              <w:pStyle w:val="Heading2"/>
              <w:widowControl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Position Request For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  <w:gridCol w:w="5399"/>
      </w:tblGrid>
      <w:tr>
        <w:trPr/>
        <w:tc>
          <w:tcPr>
            <w:tcW w:w="557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. POSITION TYPE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sdt>
              <w:sdtPr>
                <w:id w:val="16678203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New Position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u w:val="single"/>
              </w:rPr>
            </w:pPr>
            <w:sdt>
              <w:sdtPr>
                <w:id w:val="167366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Replacement/Vacant Posi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Replacement Position #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Faculty: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107295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Group 1 (Tenure Track)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82710253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Group 2 (Full Time Non-Tenure Track)</w:t>
            </w:r>
          </w:p>
        </w:tc>
        <w:tc>
          <w:tcPr>
            <w:tcW w:w="539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Check box if this is a critical Health or Safety position? </w:t>
            </w:r>
            <w:sdt>
              <w:sdtPr>
                <w:placeholder>
                  <w:docPart w:val="DefaultPlaceholder_-1854013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1234275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br/>
              <w:t>Previous Employee: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/>
                    <w:b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Vacated on: </w:t>
            </w:r>
            <w:sdt>
              <w:sdtPr>
                <w:placeholder>
                  <w:docPart w:val="F2F6DD3500AD4238A7E9EDDC0868C5DD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Administrative:     </w:t>
            </w:r>
            <w:sdt>
              <w:sdtPr>
                <w:placeholder>
                  <w:docPart w:val="F2F6DD3500AD4238A7E9EDDC0868C5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5854881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Full-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time     </w:t>
            </w:r>
            <w:sdt>
              <w:sdtPr>
                <w:placeholder>
                  <w:docPart w:val="F2F6DD3500AD4238A7E9EDDC0868C5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6024195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Part-time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         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Staff:     </w:t>
            </w:r>
            <w:sdt>
              <w:sdtPr>
                <w:placeholder>
                  <w:docPart w:val="F2F6DD3500AD4238A7E9EDDC0868C5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99488154"/>
                  </w:sdtPr>
                  <w:sdtContent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Full-time 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sdt>
              <w:sdtPr>
                <w:placeholder>
                  <w:docPart w:val="F2F6DD3500AD4238A7E9EDDC0868C5D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8471109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Part-time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5"/>
        <w:gridCol w:w="3869"/>
      </w:tblGrid>
      <w:tr>
        <w:trPr/>
        <w:tc>
          <w:tcPr>
            <w:tcW w:w="710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I. GENERAL INFORMATION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Tit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College/Planning Unit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Department: </w:t>
            </w:r>
            <w:sdt>
              <w:sdtPr>
                <w:placeholder>
                  <w:docPart w:val="47AD2439FABB4ECFB9317F245524E1AA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Projected Start Dat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  <w:tc>
          <w:tcPr>
            <w:tcW w:w="386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FT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5"/>
      </w:tblGrid>
      <w:tr>
        <w:trPr>
          <w:trHeight w:val="289" w:hRule="atLeast"/>
        </w:trPr>
        <w:tc>
          <w:tcPr>
            <w:tcW w:w="10975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II. JUSTIFICATION (Attach additional documentation as needed)</w:t>
            </w:r>
          </w:p>
        </w:tc>
      </w:tr>
      <w:tr>
        <w:trPr>
          <w:trHeight w:val="4158" w:hRule="atLeast"/>
        </w:trPr>
        <w:tc>
          <w:tcPr>
            <w:tcW w:w="10975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10"/>
                <w:szCs w:val="10"/>
                <w:lang w:val="en-US" w:eastAsia="en-US" w:bidi="ar-SA"/>
              </w:rPr>
              <w:br/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List the primary areas of responsibility for this position and the critical job functions to be completed by this posi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sdt>
              <w:sdtPr>
                <w:placeholder>
                  <w:docPart w:val="5843B03E69FF4F61BA2A6555CC8A2DC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Explain why the position is essential and must be filled during the current fiscal year and why realignment of existing staff duties within the planning unit is not sufficien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sdt>
              <w:sdtPr>
                <w:placeholder>
                  <w:docPart w:val="5843B03E69FF4F61BA2A6555CC8A2DC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What is the impact to the university if this position is not filled or is not filled until a later date?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sdt>
              <w:sdtPr>
                <w:placeholder>
                  <w:docPart w:val="39BD830500A2421583BC411B46F9F06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5"/>
        <w:gridCol w:w="5399"/>
      </w:tblGrid>
      <w:tr>
        <w:trPr/>
        <w:tc>
          <w:tcPr>
            <w:tcW w:w="557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IV. FUNDING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Position Salary: </w:t>
            </w:r>
            <w:sdt>
              <w:sdtPr>
                <w:placeholder>
                  <w:docPart w:val="4BE38A7D93DF42D4931E926843354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539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Salary Basis:  </w:t>
            </w:r>
            <w:sdt>
              <w:sdtPr>
                <w:placeholder>
                  <w:docPart w:val="4BE38A7D93DF42D4931E926843354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65834404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2mo   </w:t>
            </w:r>
            <w:sdt>
              <w:sdtPr>
                <w:placeholder>
                  <w:docPart w:val="4BE38A7D93DF42D4931E926843354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18005639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0mo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sdt>
              <w:sdtPr>
                <w:placeholder>
                  <w:docPart w:val="4BE38A7D93DF42D4931E926843354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31936972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9mo   </w:t>
            </w:r>
            <w:sdt>
              <w:sdtPr>
                <w:placeholder>
                  <w:docPart w:val="4BE38A7D93DF42D4931E92684335444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2964070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Hourly </w:t>
            </w:r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Organization: </w:t>
            </w:r>
            <w:sdt>
              <w:sdtPr>
                <w:placeholder>
                  <w:docPart w:val="D14BF4B9C52A44DE9B7B62C2528773FE"/>
                </w:placeholder>
                <w:showingPlcHdr/>
              </w:sdtPr>
              <w:sdtContent>
                <w:r>
                  <w:rPr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sz w:val="24"/>
                    <w:szCs w:val="24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Source of Funding:  Fund Type</w:t>
            </w:r>
            <w:sdt>
              <w:sdtPr>
                <w:placeholder>
                  <w:docPart w:val="9BE94F2069504C87A6371769AC067E8D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Fund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Total Funding Needed Annually: </w:t>
            </w:r>
            <w:sdt>
              <w:sdtPr>
                <w:placeholder>
                  <w:docPart w:val="17FCD5EADA0848DD80D5BFCBFEF7D715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    </w:t>
            </w:r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Additional Funding Source: </w:t>
            </w:r>
            <w:sdt>
              <w:sdtPr>
                <w:placeholder>
                  <w:docPart w:val="D5722A0467A94B1F855FAFA10A370728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97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Salary/benefits payout due to previous employee </w:t>
            </w:r>
            <w:sdt>
              <w:sdtPr>
                <w:placeholder>
                  <w:docPart w:val="AC7125A0B35F4B23A94F2CF4B1201848"/>
                </w:placeholder>
                <w:showingPlcHdr/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eastAsiaTheme="minorHAnsi"/>
                    <w:b/>
                    <w:kern w:val="0"/>
                    <w:u w:val="single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97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eGrid"/>
        <w:tblW w:w="109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270"/>
        <w:gridCol w:w="5580"/>
      </w:tblGrid>
      <w:tr>
        <w:trPr>
          <w:trHeight w:val="557" w:hRule="atLeast"/>
        </w:trPr>
        <w:tc>
          <w:tcPr>
            <w:tcW w:w="512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V. EXECUTIVE APPROVAL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918829563"/>
              </w:sdtPr>
              <w:sdtContent>
                <w:sdt>
                  <w:sdtPr>
                    <w:placeholder>
                      <w:docPart w:val="AC7125A0B35F4B23A94F2CF4B12018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Hire 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approved now               </w:t>
            </w:r>
            <w:sdt>
              <w:sdtPr>
                <w:placeholder>
                  <w:docPart w:val="AC7125A0B35F4B23A94F2CF4B120184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789528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Defer until July 1                                                 </w:t>
            </w:r>
          </w:p>
        </w:tc>
        <w:tc>
          <w:tcPr>
            <w:tcW w:w="2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8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sdt>
              <w:sdtPr>
                <w:id w:val="151183595"/>
              </w:sdtPr>
              <w:sdtContent>
                <w:sdt>
                  <w:sdtPr>
                    <w:placeholder>
                      <w:docPart w:val="AC7125A0B35F4B23A94F2CF4B12018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Defer until August 14</w:t>
            </w:r>
            <w:r>
              <w:rPr>
                <w:bCs/>
                <w:iCs/>
                <w:kern w:val="0"/>
                <w:sz w:val="22"/>
                <w:szCs w:val="22"/>
                <w:vertAlign w:val="superscript"/>
                <w:lang w:val="en-US" w:eastAsia="en-US" w:bidi="ar-SA"/>
              </w:rPr>
              <w:t>th</w:t>
            </w: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(fall semester)     </w:t>
            </w:r>
            <w:sdt>
              <w:sdtPr>
                <w:placeholder>
                  <w:docPart w:val="AC7125A0B35F4B23A94F2CF4B120184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Cs/>
                    <w:iCs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899977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iCs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 Not Approved        </w:t>
            </w:r>
          </w:p>
        </w:tc>
      </w:tr>
      <w:tr>
        <w:trPr>
          <w:trHeight w:val="270" w:hRule="atLeast"/>
        </w:trPr>
        <w:tc>
          <w:tcPr>
            <w:tcW w:w="51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Staff Positions: Both signatures are required.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cademic Positions: Both signatures are required.</w:t>
            </w:r>
          </w:p>
        </w:tc>
      </w:tr>
      <w:tr>
        <w:trPr>
          <w:trHeight w:val="369" w:hRule="atLeast"/>
        </w:trPr>
        <w:tc>
          <w:tcPr>
            <w:tcW w:w="512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12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Vice President                                    Dat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an                                                      Date</w:t>
            </w:r>
          </w:p>
        </w:tc>
      </w:tr>
      <w:tr>
        <w:trPr>
          <w:trHeight w:val="360" w:hRule="atLeast"/>
        </w:trPr>
        <w:tc>
          <w:tcPr>
            <w:tcW w:w="512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12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VP for Finance and Administration     Dat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vost                                                  Date</w:t>
            </w:r>
          </w:p>
        </w:tc>
      </w:tr>
      <w:tr>
        <w:trPr>
          <w:trHeight w:val="279" w:hRule="atLeast"/>
        </w:trPr>
        <w:tc>
          <w:tcPr>
            <w:tcW w:w="512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12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en-US" w:bidi="ar-SA"/>
              </w:rPr>
              <w:t>President                                             Date</w:t>
            </w:r>
          </w:p>
        </w:tc>
        <w:tc>
          <w:tcPr>
            <w:tcW w:w="2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8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Note: VPFA Signature required for all positions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ised 01/2025</w:t>
      </w:r>
    </w:p>
    <w:sectPr>
      <w:type w:val="nextPage"/>
      <w:pgSz w:w="12240" w:h="15840"/>
      <w:pgMar w:left="1008" w:right="1008" w:gutter="0" w:header="0" w:top="540" w:footer="0" w:bottom="27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d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f2d76"/>
    <w:pPr>
      <w:keepNext w:val="true"/>
      <w:jc w:val="center"/>
      <w:outlineLvl w:val="1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1f2d76"/>
    <w:rPr>
      <w:rFonts w:ascii="Times New Roman" w:hAnsi="Times New Roman" w:eastAsia="Times New Roman" w:cs="Times New Roman"/>
      <w:b/>
      <w:bCs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141c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2d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481520-318F-4ECB-BB56-9C8C9CCC4743}"/>
      </w:docPartPr>
      <w:docPartBody>
        <w:p w:rsidR="00E23684" w:rsidRDefault="00077423"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2F6DD3500AD4238A7E9EDDC0868C5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FE51CB-B661-4F14-8E4F-A2E3A85A4D35}"/>
      </w:docPartPr>
      <w:docPartBody>
        <w:p w:rsidR="00E23684" w:rsidRDefault="00077423" w:rsidP="00077423">
          <w:pPr>
            <w:pStyle w:val="F2F6DD3500AD4238A7E9EDDC0868C5DD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7AD2439FABB4ECFB9317F245524E1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0CEA2-BB9C-4103-B4E8-37ED293222CB}"/>
      </w:docPartPr>
      <w:docPartBody>
        <w:p w:rsidR="00E23684" w:rsidRDefault="00077423" w:rsidP="00077423">
          <w:pPr>
            <w:pStyle w:val="47AD2439FABB4ECFB9317F245524E1AA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843B03E69FF4F61BA2A6555CC8A2D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C40868-B7BC-4F34-AE0B-5155B3A945AA}"/>
      </w:docPartPr>
      <w:docPartBody>
        <w:p w:rsidR="00E23684" w:rsidRDefault="00077423" w:rsidP="00077423">
          <w:pPr>
            <w:pStyle w:val="5843B03E69FF4F61BA2A6555CC8A2DC3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BD830500A2421583BC411B46F9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6C6CC2-9CF1-4725-9F53-43E3D2F82050}"/>
      </w:docPartPr>
      <w:docPartBody>
        <w:p w:rsidR="00E23684" w:rsidRDefault="00077423" w:rsidP="00077423">
          <w:pPr>
            <w:pStyle w:val="39BD830500A2421583BC411B46F9F068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E38A7D93DF42D4931E926843354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937453-CF8D-4A53-BE9F-EBD8BAA6BB0A}"/>
      </w:docPartPr>
      <w:docPartBody>
        <w:p w:rsidR="00E23684" w:rsidRDefault="00077423" w:rsidP="00077423">
          <w:pPr>
            <w:pStyle w:val="4BE38A7D93DF42D4931E926843354440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722A0467A94B1F855FAFA10A3707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B3FE63-2C68-4EEC-AF13-553E4E2956A8}"/>
      </w:docPartPr>
      <w:docPartBody>
        <w:p w:rsidR="00E23684" w:rsidRDefault="00077423" w:rsidP="00077423">
          <w:pPr>
            <w:pStyle w:val="D5722A0467A94B1F855FAFA10A370728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FCD5EADA0848DD80D5BFCBFEF7D7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12CEA2-97E4-4823-9DA1-70915C5DF4DF}"/>
      </w:docPartPr>
      <w:docPartBody>
        <w:p w:rsidR="00E23684" w:rsidRDefault="00077423" w:rsidP="00077423">
          <w:pPr>
            <w:pStyle w:val="17FCD5EADA0848DD80D5BFCBFEF7D715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BE94F2069504C87A6371769AC067E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AF5A78-5C76-4F84-B38F-5B074F58D435}"/>
      </w:docPartPr>
      <w:docPartBody>
        <w:p w:rsidR="00E23684" w:rsidRDefault="00077423" w:rsidP="00077423">
          <w:pPr>
            <w:pStyle w:val="9BE94F2069504C87A6371769AC067E8D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C7125A0B35F4B23A94F2CF4B1201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8A0E3F-CE5B-42D1-810A-E49D1DC79A24}"/>
      </w:docPartPr>
      <w:docPartBody>
        <w:p w:rsidR="00E23684" w:rsidRDefault="00077423" w:rsidP="00077423">
          <w:pPr>
            <w:pStyle w:val="AC7125A0B35F4B23A94F2CF4B1201848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4BF4B9C52A44DE9B7B62C2528773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E68530-05F4-4B54-8C78-02516FF3FD49}"/>
      </w:docPartPr>
      <w:docPartBody>
        <w:p w:rsidR="00E23684" w:rsidRDefault="00077423" w:rsidP="00077423">
          <w:pPr>
            <w:pStyle w:val="D14BF4B9C52A44DE9B7B62C2528773FE"/>
          </w:pPr>
          <w:r w:rsidRPr="001C3870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77423"/>
    <w:rsid w:val="00077423"/>
    <w:rsid w:val="00BF2193"/>
    <w:rsid w:val="00D03169"/>
    <w:rsid w:val="00E236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77423"/>
    <w:rPr>
      <w:color w:val="808080"/>
    </w:rPr>
  </w:style>
  <w:style w:type="paragraph" w:customStyle="1" w:styleId="F2F6DD3500AD4238A7E9EDDC0868C5DD">
    <w:name w:val="F2F6DD3500AD4238A7E9EDDC0868C5DD"/>
    <w:rsid w:val="00077423"/>
  </w:style>
  <w:style w:type="paragraph" w:customStyle="1" w:styleId="47AD2439FABB4ECFB9317F245524E1AA">
    <w:name w:val="47AD2439FABB4ECFB9317F245524E1AA"/>
    <w:rsid w:val="00077423"/>
  </w:style>
  <w:style w:type="paragraph" w:customStyle="1" w:styleId="5843B03E69FF4F61BA2A6555CC8A2DC3">
    <w:name w:val="5843B03E69FF4F61BA2A6555CC8A2DC3"/>
    <w:rsid w:val="00077423"/>
  </w:style>
  <w:style w:type="paragraph" w:customStyle="1" w:styleId="39BD830500A2421583BC411B46F9F068">
    <w:name w:val="39BD830500A2421583BC411B46F9F068"/>
    <w:rsid w:val="00077423"/>
  </w:style>
  <w:style w:type="paragraph" w:customStyle="1" w:styleId="4BE38A7D93DF42D4931E926843354440">
    <w:name w:val="4BE38A7D93DF42D4931E926843354440"/>
    <w:rsid w:val="00077423"/>
  </w:style>
  <w:style w:type="paragraph" w:customStyle="1" w:styleId="D5722A0467A94B1F855FAFA10A370728">
    <w:name w:val="D5722A0467A94B1F855FAFA10A370728"/>
    <w:rsid w:val="00077423"/>
  </w:style>
  <w:style w:type="paragraph" w:customStyle="1" w:styleId="17FCD5EADA0848DD80D5BFCBFEF7D715">
    <w:name w:val="17FCD5EADA0848DD80D5BFCBFEF7D715"/>
    <w:rsid w:val="00077423"/>
  </w:style>
  <w:style w:type="paragraph" w:customStyle="1" w:styleId="9BE94F2069504C87A6371769AC067E8D">
    <w:name w:val="9BE94F2069504C87A6371769AC067E8D"/>
    <w:rsid w:val="00077423"/>
  </w:style>
  <w:style w:type="paragraph" w:customStyle="1" w:styleId="AC7125A0B35F4B23A94F2CF4B1201848">
    <w:name w:val="AC7125A0B35F4B23A94F2CF4B1201848"/>
    <w:rsid w:val="00077423"/>
  </w:style>
  <w:style w:type="paragraph" w:customStyle="1" w:styleId="D14BF4B9C52A44DE9B7B62C2528773FE">
    <w:name w:val="D14BF4B9C52A44DE9B7B62C2528773FE"/>
    <w:rsid w:val="000774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D1200ED13E444BDB0B8CB473DBFC8" ma:contentTypeVersion="15" ma:contentTypeDescription="Create a new document." ma:contentTypeScope="" ma:versionID="c2fe8525dc5955bce29a4b5fdb8261c1">
  <xsd:schema xmlns:xsd="http://www.w3.org/2001/XMLSchema" xmlns:xs="http://www.w3.org/2001/XMLSchema" xmlns:p="http://schemas.microsoft.com/office/2006/metadata/properties" xmlns:ns2="596ff0bb-e726-4e9f-9be9-71340cd44649" xmlns:ns3="99a4fdec-c8fc-4e45-9028-af2966559bc9" targetNamespace="http://schemas.microsoft.com/office/2006/metadata/properties" ma:root="true" ma:fieldsID="bad15f0798fcf6c812ce12f432eacf35" ns2:_="" ns3:_="">
    <xsd:import namespace="596ff0bb-e726-4e9f-9be9-71340cd44649"/>
    <xsd:import namespace="99a4fdec-c8fc-4e45-9028-af2966559b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ff0bb-e726-4e9f-9be9-71340cd446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ec0fbcf8-0bcd-4969-b2f0-8aed0e292d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a4fdec-c8fc-4e45-9028-af2966559bc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bdd07e1f-d52f-4bbc-ab7b-1ede33be6288}" ma:internalName="TaxCatchAll" ma:showField="CatchAllData" ma:web="99a4fdec-c8fc-4e45-9028-af2966559bc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6ff0bb-e726-4e9f-9be9-71340cd44649">
      <Terms xmlns="http://schemas.microsoft.com/office/infopath/2007/PartnerControls"/>
    </lcf76f155ced4ddcb4097134ff3c332f>
    <TaxCatchAll xmlns="99a4fdec-c8fc-4e45-9028-af2966559bc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64B000-AD55-4F33-B76C-481A1E7756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6ff0bb-e726-4e9f-9be9-71340cd44649"/>
    <ds:schemaRef ds:uri="99a4fdec-c8fc-4e45-9028-af2966559b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A848B1-7A1F-4483-980D-3BC15C69B71B}">
  <ds:schemaRefs>
    <ds:schemaRef ds:uri="http://purl.org/dc/terms/"/>
    <ds:schemaRef ds:uri="http://schemas.microsoft.com/office/infopath/2007/PartnerControls"/>
    <ds:schemaRef ds:uri="http://purl.org/dc/dcmitype/"/>
    <ds:schemaRef ds:uri="596ff0bb-e726-4e9f-9be9-71340cd44649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99a4fdec-c8fc-4e45-9028-af2966559bc9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22008E25-1AB1-4D22-8AE2-C74B98D931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52:00Z</dcterms:created>
  <dc:creator>Lisa Giger</dc:creator>
  <dc:description/>
  <dc:language>en-US</dc:language>
  <cp:lastModifiedBy>Brian Becker</cp:lastModifiedBy>
  <cp:lastPrinted>2023-03-13T21:49:00Z</cp:lastPrinted>
  <dcterms:modified xsi:type="dcterms:W3CDTF">2025-03-0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D1200ED13E444BDB0B8CB473DBFC8</vt:lpwstr>
  </property>
  <property fmtid="{D5CDD505-2E9C-101B-9397-08002B2CF9AE}" pid="3" name="MediaServiceImageTags">
    <vt:lpwstr/>
  </property>
</Properties>
</file>