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56"/>
          <w:szCs w:val="56"/>
        </w:rPr>
        <w:t>Change of Address Form</w:t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 Number __________ - __________- _________</w:t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(as shown on Social Security card):_________________________</w:t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Address:</w:t>
        <w:tab/>
        <w:t>___________________________</w:t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</w:t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</w:t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 ________________________________ Date ______________</w:t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urn this form to:    Office of Human Resources</w:t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Kent Wyatt Hall 247</w:t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Cleveland, MS  38733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20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20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518DBB-8E13-44E2-AD36-58CCB8946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01:00Z</dcterms:created>
  <dc:creator>Rebecca A. Bouse</dc:creator>
  <dc:description/>
  <dc:language>en-US</dc:language>
  <cp:lastModifiedBy>Rebecca A. Bouse</cp:lastModifiedBy>
  <dcterms:modified xsi:type="dcterms:W3CDTF">2013-01-28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