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466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ication for Leave of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bsence Without P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Instructions:</w:t>
      </w:r>
      <w:r>
        <w:rPr>
          <w:sz w:val="18"/>
          <w:szCs w:val="18"/>
        </w:rPr>
        <w:t xml:space="preserve">  Complete this form to request a leave of absence without pay and submit to the department/unit head for processing with an Employment Action For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8"/>
        <w:gridCol w:w="232"/>
        <w:gridCol w:w="180"/>
        <w:gridCol w:w="450"/>
        <w:gridCol w:w="1170"/>
        <w:gridCol w:w="308"/>
        <w:gridCol w:w="862"/>
        <w:gridCol w:w="1170"/>
        <w:gridCol w:w="360"/>
        <w:gridCol w:w="540"/>
        <w:gridCol w:w="270"/>
        <w:gridCol w:w="810"/>
        <w:gridCol w:w="360"/>
        <w:gridCol w:w="360"/>
        <w:gridCol w:w="810"/>
        <w:gridCol w:w="1170"/>
      </w:tblGrid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Employee:</w:t>
            </w:r>
          </w:p>
        </w:tc>
        <w:tc>
          <w:tcPr>
            <w:tcW w:w="43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U ID Number:</w:t>
            </w:r>
          </w:p>
        </w:tc>
        <w:tc>
          <w:tcPr>
            <w:tcW w:w="27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</w:tc>
        <w:tc>
          <w:tcPr>
            <w:tcW w:w="47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Phone Number: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Address:</w:t>
            </w:r>
          </w:p>
        </w:tc>
        <w:tc>
          <w:tcPr>
            <w:tcW w:w="88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requesting a leave of absence without pay for the following period: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</w:tc>
        <w:tc>
          <w:tcPr>
            <w:tcW w:w="43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ning date of absence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ng date of absence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umber of hours of leave requested:</w:t>
            </w:r>
          </w:p>
        </w:tc>
        <w:tc>
          <w:tcPr>
            <w:tcW w:w="27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the type of leave requested: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edical Disability (Check all that appl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mily and Medical Leave </w:t>
            </w:r>
            <w:r>
              <w:rPr>
                <w:sz w:val="18"/>
                <w:szCs w:val="18"/>
              </w:rPr>
              <w:t>(Medical Certification Form must be attached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m requesting Family and Medical Leave (FMLA) due to birth of a child, placement f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ion/foster care, or the serious health conditions of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use</w:t>
            </w:r>
          </w:p>
        </w:tc>
        <w:tc>
          <w:tcPr>
            <w:tcW w:w="11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cal Leave of Abs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-the-job Injury (Worker’s Compensation)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litary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ducational/Professional Development </w:t>
            </w:r>
            <w:r>
              <w:rPr>
                <w:sz w:val="18"/>
                <w:szCs w:val="18"/>
              </w:rPr>
              <w:t>(Describe below how this leave will benefit the University.)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fessional Leave</w:t>
            </w:r>
            <w:r>
              <w:rPr>
                <w:sz w:val="18"/>
                <w:szCs w:val="18"/>
              </w:rPr>
              <w:t xml:space="preserve"> (Describe below the service being provided to a public institution or public agency of the state or a federal agency and explain how this leave will benefit the University.)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 signature below indicates my intention to return to work at the University at the expiration of the leave of absence, if approved.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Signature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py of leave policies may be obtained from Human Resources Management or on the web at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deltastate.edu/pages/2473.asp?manid={81775AC8-5346-4E8A-9802-D96D73CE050F}&amp;id={B456CDFB-3E1F-4E92-B665-FD665F824164}</w:t>
              </w:r>
            </w:hyperlink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application for leave without pay is approved for the purpose and period of time indicated.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Head Signature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n Signature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10368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 President Signature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Delta State University, Human Resource Management, Kent Wyatt Hall 237, Cleveland, MS 38733; Phone: (662) 846-4035   Fax: (662) 846-4025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0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pages/2473.asp?manid={81775AC8-5346-4E8A-9802-D96D73CE050F}&amp;id={B456CDFB-3E1F-4E92-B665-FD665F824164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9:00Z</dcterms:created>
  <dc:creator>user</dc:creator>
  <dc:description/>
  <cp:keywords/>
  <dc:language>en-US</dc:language>
  <cp:lastModifiedBy>Rebecca A. Bouse</cp:lastModifiedBy>
  <dcterms:modified xsi:type="dcterms:W3CDTF">2013-02-19T15:53:00Z</dcterms:modified>
  <cp:revision>3</cp:revision>
  <dc:subject/>
  <dc:title> </dc:title>
</cp:coreProperties>
</file>