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RECOMMENDATION FOR APPOINTMENT TO GRADUATE FACULTY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:   _______  Regular  (FT/tenure/track -- conveys continuing appointment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_______  Associate (FT non-tenure, PT/adjunct, visiting, emeritus, other)  </w:t>
      </w:r>
    </w:p>
    <w:p>
      <w:pPr>
        <w:pStyle w:val="Normal"/>
        <w:spacing w:lineRule="auto" w:line="240" w:before="0" w:after="10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ease select one of the following:</w:t>
      </w:r>
    </w:p>
    <w:p>
      <w:pPr>
        <w:pStyle w:val="Normal"/>
        <w:spacing w:before="0" w:after="10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Year _______  Specify year (includes fall, spring, summer I, II)</w:t>
      </w:r>
    </w:p>
    <w:p>
      <w:pPr>
        <w:pStyle w:val="Normal"/>
        <w:spacing w:before="0" w:after="10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 Continuing (conveys department’s satisfaction that faculty’s credentials provide evidence for not requiring yearly re-application. Provide rationale here:  _________________________________________________________________________________________________________________________________________________)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______________________</w:t>
      </w:r>
    </w:p>
    <w:p>
      <w:pPr>
        <w:pStyle w:val="Normal"/>
        <w:spacing w:lineRule="auto" w:line="48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 _________________________________________  DEPT: __________________________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RESPONSIBILITY (list courses/disciplines; courses should match academic credentials; see required documentation section below):   ________________________________________________________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CREDENTIALS:</w:t>
      </w:r>
    </w:p>
    <w:tbl>
      <w:tblPr>
        <w:tblStyle w:val="TableGrid"/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7"/>
        <w:gridCol w:w="2880"/>
        <w:gridCol w:w="1531"/>
        <w:gridCol w:w="1727"/>
      </w:tblGrid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titu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jor fiel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197" w:hRule="atLeast"/>
        </w:trPr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IRED DOCUMENTATION (check those that apply and are attached)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faculty has terminal degree in the field in which s/he is </w:t>
      </w:r>
      <w:r>
        <w:rPr>
          <w:rFonts w:cs="Times New Roman" w:ascii="Times New Roman" w:hAnsi="Times New Roman"/>
        </w:rPr>
        <w:t xml:space="preserve">teaching, provide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CV (attached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faculty does not have terminal degree in the field in which s/he is </w:t>
      </w:r>
      <w:r>
        <w:rPr>
          <w:rFonts w:cs="Times New Roman" w:ascii="Times New Roman" w:hAnsi="Times New Roman"/>
        </w:rPr>
        <w:t>teaching, provide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 CV (attached)                  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Chair/Director’s Justification/Credentials Letter (attached--copy of one sent to Academic Affairs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aduate Council to verify   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Transcripts (in Office of Academic Affair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 by ______________________________________</w:t>
        <w:tab/>
        <w:t>Date: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Department Chair/Direc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 by ______________________________________</w:t>
        <w:tab/>
        <w:t>Date: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ollege Dean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Graduate Council</w:t>
        <w:tab/>
        <w:tab/>
        <w:tab/>
        <w:tab/>
        <w:tab/>
        <w:tab/>
        <w:t>Date: 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GC, September 201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GC, September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69d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69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69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69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69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69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3a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  <Company>D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8:00Z</dcterms:created>
  <dc:creator>conedga1</dc:creator>
  <dc:description/>
  <dc:language>en-US</dc:language>
  <cp:lastModifiedBy>April E. Mondy</cp:lastModifiedBy>
  <cp:lastPrinted>2012-09-21T21:04:00Z</cp:lastPrinted>
  <dcterms:modified xsi:type="dcterms:W3CDTF">2014-08-2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