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FAMILY AND CONSUMER SCIENCE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INTERNSHIP PROGRAM ADMISSION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_________________</w:t>
        <w:softHyphen/>
        <w:t xml:space="preserve">___________ </w:t>
        <w:tab/>
        <w:t>900 # 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______________</w:t>
        <w:softHyphen/>
        <w:t>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jor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nor 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16510" distL="0" distR="19050" simplePos="0" locked="0" layoutInCell="0" allowOverlap="1" relativeHeight="4" wp14:anchorId="0F8420E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33800" cy="1289685"/>
                <wp:effectExtent l="5080" t="5715" r="5080" b="444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28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eck Anticipated Term for Internship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350" w:hanging="360"/>
                              <w:outlineLvl w:val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ll ___________ (year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350" w:hanging="360"/>
                              <w:outlineLvl w:val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pring ___________ (year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350" w:hanging="360"/>
                              <w:outlineLvl w:val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mmer ___________ (year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87pt;margin-top:0pt;width:293.95pt;height:101.5pt;mso-wrap-style:square;v-text-anchor:top;mso-position-horizontal:center" wp14:anchorId="0F8420E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heck Anticipated Term for Internship: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350" w:hanging="360"/>
                        <w:outlineLvl w:val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all ___________ (year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350" w:hanging="360"/>
                        <w:outlineLvl w:val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pring ___________ (year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350" w:hanging="360"/>
                        <w:outlineLvl w:val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mmer ___________ (year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32"/>
          <w:szCs w:val="20"/>
        </w:rPr>
      </w:pPr>
      <w:r>
        <w:rPr>
          <w:sz w:val="44"/>
          <w:szCs w:val="28"/>
        </w:rPr>
        <w:t xml:space="preserve">  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  <w:t>ALL OF THE FOLLOWING ITEMS ARE TO BE SUBMITTED ALONG WITH THE INTERNSHIP APPLICATION</w:t>
      </w:r>
    </w:p>
    <w:p>
      <w:pPr>
        <w:pStyle w:val="Normal"/>
        <w:ind w:left="360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ListParagraph"/>
        <w:numPr>
          <w:ilvl w:val="0"/>
          <w:numId w:val="2"/>
        </w:numPr>
        <w:rPr>
          <w:sz w:val="32"/>
          <w:szCs w:val="20"/>
        </w:rPr>
      </w:pPr>
      <w:r>
        <w:rPr>
          <w:sz w:val="32"/>
          <w:szCs w:val="20"/>
        </w:rPr>
        <w:t>FBI Letter of Suitability</w:t>
      </w:r>
    </w:p>
    <w:p>
      <w:pPr>
        <w:pStyle w:val="ListParagraph"/>
        <w:numPr>
          <w:ilvl w:val="0"/>
          <w:numId w:val="2"/>
        </w:numPr>
        <w:rPr>
          <w:sz w:val="32"/>
          <w:szCs w:val="20"/>
        </w:rPr>
      </w:pPr>
      <w:r>
        <w:rPr>
          <w:sz w:val="32"/>
          <w:szCs w:val="20"/>
        </w:rPr>
        <w:t>121 Immunization Record</w:t>
      </w:r>
    </w:p>
    <w:p>
      <w:pPr>
        <w:pStyle w:val="ListParagraph"/>
        <w:numPr>
          <w:ilvl w:val="0"/>
          <w:numId w:val="2"/>
        </w:numPr>
        <w:rPr>
          <w:sz w:val="32"/>
          <w:szCs w:val="20"/>
        </w:rPr>
      </w:pPr>
      <w:r>
        <w:rPr>
          <w:sz w:val="32"/>
          <w:szCs w:val="20"/>
        </w:rPr>
        <w:t>First Aid/CPR certification</w:t>
      </w:r>
    </w:p>
    <w:p>
      <w:pPr>
        <w:pStyle w:val="ListParagraph"/>
        <w:numPr>
          <w:ilvl w:val="0"/>
          <w:numId w:val="2"/>
        </w:numPr>
        <w:rPr>
          <w:sz w:val="32"/>
          <w:szCs w:val="20"/>
        </w:rPr>
      </w:pPr>
      <w:r>
        <w:rPr>
          <w:sz w:val="32"/>
          <w:szCs w:val="20"/>
        </w:rPr>
        <w:t>2 Faculty Recommendations</w:t>
      </w:r>
    </w:p>
    <w:p>
      <w:pPr>
        <w:pStyle w:val="ListParagraph"/>
        <w:numPr>
          <w:ilvl w:val="0"/>
          <w:numId w:val="2"/>
        </w:numPr>
        <w:rPr>
          <w:sz w:val="32"/>
          <w:szCs w:val="20"/>
        </w:rPr>
      </w:pPr>
      <w:r>
        <w:rPr>
          <w:sz w:val="32"/>
          <w:szCs w:val="20"/>
        </w:rPr>
        <w:t>3 CDC Teacher Recommendations</w:t>
      </w:r>
    </w:p>
    <w:p>
      <w:pPr>
        <w:pStyle w:val="ListParagraph"/>
        <w:numPr>
          <w:ilvl w:val="0"/>
          <w:numId w:val="2"/>
        </w:numPr>
        <w:rPr>
          <w:sz w:val="32"/>
          <w:szCs w:val="20"/>
        </w:rPr>
      </w:pPr>
      <w:r>
        <w:rPr>
          <w:sz w:val="32"/>
          <w:szCs w:val="20"/>
        </w:rPr>
        <w:t>Current unoffical transcrip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28575" distL="0" distR="15875" simplePos="0" locked="0" layoutInCell="0" allowOverlap="1" relativeHeight="2" wp14:anchorId="4A692BC6">
                <wp:simplePos x="0" y="0"/>
                <wp:positionH relativeFrom="column">
                  <wp:posOffset>3381375</wp:posOffset>
                </wp:positionH>
                <wp:positionV relativeFrom="paragraph">
                  <wp:posOffset>156845</wp:posOffset>
                </wp:positionV>
                <wp:extent cx="2708275" cy="1762125"/>
                <wp:effectExtent l="5715" t="5715" r="4445" b="4445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8280" cy="17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GPA (overall)________________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GPA (FCS Coursework)________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pprov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enied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266.25pt;margin-top:12.35pt;width:213.2pt;height:138.7pt;mso-wrap-style:square;v-text-anchor:top" wp14:anchorId="4A692BC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or Office Use Only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GPA (overall)________________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GPA (FCS Coursework)________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pprov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en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9"/>
        <w:gridCol w:w="365"/>
        <w:gridCol w:w="365"/>
        <w:gridCol w:w="2699"/>
        <w:gridCol w:w="235"/>
        <w:gridCol w:w="236"/>
        <w:gridCol w:w="236"/>
      </w:tblGrid>
      <w:tr>
        <w:trPr>
          <w:trHeight w:val="300" w:hRule="atLeast"/>
        </w:trPr>
        <w:tc>
          <w:tcPr>
            <w:tcW w:w="901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Child Development Center Teacher Recommendation Form</w:t>
            </w:r>
            <w:r>
              <w:rPr>
                <w:rFonts w:cs="Arial" w:ascii="Arial" w:hAnsi="Arial"/>
              </w:rPr>
              <w:br/>
              <w:t>(must have one from at least 3 CDC teachers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 _____________________________        </w:t>
            </w:r>
          </w:p>
        </w:tc>
        <w:tc>
          <w:tcPr>
            <w:tcW w:w="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Ineffective, Unacceptable Practice</w:t>
            </w:r>
          </w:p>
        </w:tc>
        <w:tc>
          <w:tcPr>
            <w:tcW w:w="413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 Acceptable, Safe to Practice</w:t>
            </w:r>
          </w:p>
        </w:tc>
      </w:tr>
      <w:tr>
        <w:trPr>
          <w:trHeight w:val="300" w:hRule="atLeast"/>
        </w:trPr>
        <w:tc>
          <w:tcPr>
            <w:tcW w:w="5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Marginally Acceptable Practice</w:t>
            </w:r>
          </w:p>
        </w:tc>
        <w:tc>
          <w:tcPr>
            <w:tcW w:w="413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 Effective Practic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 Outstanding Practice</w:t>
            </w:r>
          </w:p>
        </w:tc>
      </w:tr>
      <w:tr>
        <w:trPr>
          <w:trHeight w:val="300" w:hRule="atLeast"/>
        </w:trPr>
        <w:tc>
          <w:tcPr>
            <w:tcW w:w="5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ng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6969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UNICATION AND INTERACTION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shd w:color="auto" w:fill="96969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shd w:color="auto" w:fill="96969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96969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s acceptable written, oral, and nonverbal communication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acted frequently with affection and interest 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lked and sang with children frequently and            read stories 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ke in a positive and courteous manner with appropriate tone of voice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  <w:shd w:color="auto" w:fill="96969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CHING FOR LEARNING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96969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96969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96969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ed enthusiasm for teaching and learning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best practices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  <w:shd w:color="auto" w:fill="96969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AGING THE LEARNING ENVIRONMENT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96969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96969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96969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zed the environment to enhance relationships, motivation, and learning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  <w:shd w:color="auto" w:fill="96969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IONALISM AND PARTNERSHIPS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96969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96969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96969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ed constructive criticism in a positive manner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ed school policies and procedures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ed a high level of competence and integrity in the practice of the profession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ed to lab/class on time and avoided absences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uld you want this person working for you?                   ____ Yes  ____No </w:t>
            </w:r>
          </w:p>
        </w:tc>
        <w:tc>
          <w:tcPr>
            <w:tcW w:w="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ents: </w:t>
            </w:r>
          </w:p>
        </w:tc>
        <w:tc>
          <w:tcPr>
            <w:tcW w:w="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Child Development Center Teacher Recommendation Form</w:t>
            </w:r>
            <w:r>
              <w:rPr>
                <w:rFonts w:cs="Arial" w:ascii="Arial" w:hAnsi="Arial"/>
              </w:rPr>
              <w:br/>
              <w:t>(must have one from at least 3 CDC teachers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 _____________________________        </w:t>
            </w:r>
          </w:p>
        </w:tc>
        <w:tc>
          <w:tcPr>
            <w:tcW w:w="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Ineffective, Unacceptable Practice</w:t>
            </w:r>
          </w:p>
        </w:tc>
        <w:tc>
          <w:tcPr>
            <w:tcW w:w="413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 Acceptable, Safe to Practice</w:t>
            </w:r>
          </w:p>
        </w:tc>
      </w:tr>
      <w:tr>
        <w:trPr>
          <w:trHeight w:val="300" w:hRule="atLeast"/>
        </w:trPr>
        <w:tc>
          <w:tcPr>
            <w:tcW w:w="5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Marginally Acceptable Practice</w:t>
            </w:r>
          </w:p>
        </w:tc>
        <w:tc>
          <w:tcPr>
            <w:tcW w:w="413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 Effective Practic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- Outstanding Practice </w:t>
            </w:r>
          </w:p>
        </w:tc>
      </w:tr>
      <w:tr>
        <w:trPr>
          <w:trHeight w:val="300" w:hRule="atLeast"/>
        </w:trPr>
        <w:tc>
          <w:tcPr>
            <w:tcW w:w="5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ng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6969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UNICATION AND INTERACTION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shd w:color="auto" w:fill="96969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shd w:color="auto" w:fill="96969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96969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s acceptable written, oral, and nonverbal communication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acted frequently with affection and interest 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lked and sang with children frequently and            read stories 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ke in a positive and courteous manner with appropriate tone of voice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  <w:shd w:color="auto" w:fill="96969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CHING FOR LEARNING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96969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96969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96969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ed enthusiasm for teaching and learning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best practices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  <w:shd w:color="auto" w:fill="96969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AGING THE LEARNING ENVIRONMENT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96969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96969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96969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zed the environment to enhance relationships, motivation, and learning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  <w:shd w:color="auto" w:fill="96969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IONALISM AND PARTNERSHIPS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96969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96969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96969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ed constructive criticism in a positive manner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ed school policies and procedures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ed a high level of competence and integrity in the practice of the profession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ed to lab/class on time and avoided absences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uld you want this person working for you?                   ____ Yes  ____No </w:t>
            </w:r>
          </w:p>
        </w:tc>
        <w:tc>
          <w:tcPr>
            <w:tcW w:w="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ents: </w:t>
            </w:r>
          </w:p>
        </w:tc>
        <w:tc>
          <w:tcPr>
            <w:tcW w:w="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74"/>
        <w:gridCol w:w="366"/>
        <w:gridCol w:w="366"/>
        <w:gridCol w:w="2711"/>
        <w:gridCol w:w="222"/>
        <w:gridCol w:w="222"/>
        <w:gridCol w:w="221"/>
      </w:tblGrid>
      <w:tr>
        <w:trPr>
          <w:trHeight w:val="300" w:hRule="atLeast"/>
        </w:trPr>
        <w:tc>
          <w:tcPr>
            <w:tcW w:w="903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Child Development Center Teacher Recommendation Form</w:t>
            </w:r>
            <w:r>
              <w:rPr>
                <w:rFonts w:cs="Arial" w:ascii="Arial" w:hAnsi="Arial"/>
              </w:rPr>
              <w:br/>
              <w:t>(must have one from at least 3 CDC teacher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 _____________________________        </w:t>
            </w:r>
          </w:p>
        </w:tc>
        <w:tc>
          <w:tcPr>
            <w:tcW w:w="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Ineffective, Unacceptable Practice</w:t>
            </w:r>
          </w:p>
        </w:tc>
        <w:tc>
          <w:tcPr>
            <w:tcW w:w="410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 Acceptable, Safe to Practice</w:t>
            </w:r>
          </w:p>
        </w:tc>
      </w:tr>
      <w:tr>
        <w:trPr>
          <w:trHeight w:val="300" w:hRule="atLeast"/>
        </w:trPr>
        <w:tc>
          <w:tcPr>
            <w:tcW w:w="5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Marginally Acceptable Practice</w:t>
            </w:r>
          </w:p>
        </w:tc>
        <w:tc>
          <w:tcPr>
            <w:tcW w:w="410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 Effective Practic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- Outstanding Practice </w:t>
            </w:r>
          </w:p>
        </w:tc>
      </w:tr>
      <w:tr>
        <w:trPr>
          <w:trHeight w:val="300" w:hRule="atLeast"/>
        </w:trPr>
        <w:tc>
          <w:tcPr>
            <w:tcW w:w="5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ng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6969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UNICATION AND INTERACTION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shd w:color="auto" w:fill="96969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shd w:color="auto" w:fill="96969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color="auto" w:fill="96969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s acceptable written, oral, and nonverbal communication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acted frequently with affection and interest 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lked and sang with children frequently and            read stories 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ke in a positive and courteous manner with appropriate tone of voice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</w:tcBorders>
            <w:shd w:color="auto" w:fill="96969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CHING FOR LEARNING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color="auto" w:fill="96969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color="auto" w:fill="96969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color="auto" w:fill="96969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ed enthusiasm for teaching and learning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best practices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</w:tcBorders>
            <w:shd w:color="auto" w:fill="96969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AGING THE LEARNING ENVIRONMENT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color="auto" w:fill="96969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color="auto" w:fill="96969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color="auto" w:fill="96969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zed the environment to enhance relationships, motivation, and learning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</w:tcBorders>
            <w:shd w:color="auto" w:fill="96969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IONALISM AND PARTNERSHIPS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color="auto" w:fill="96969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color="auto" w:fill="96969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color="auto" w:fill="96969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ed constructive criticism in a positive manner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ed school policies and procedures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ed a high level of competence and integrity in the practice of the profession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ed to lab/class on time and avoided absences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uld you want this person working for you?                   ____ Yes  ____No </w:t>
            </w:r>
          </w:p>
        </w:tc>
        <w:tc>
          <w:tcPr>
            <w:tcW w:w="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ents: </w:t>
            </w:r>
          </w:p>
        </w:tc>
        <w:tc>
          <w:tcPr>
            <w:tcW w:w="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FAMILY AND CONSUMER SCIENCES INTERNSHIP PROGRAM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ACULTY RECOMMENDATION FORM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  <w:t>To: __________________________________ (name of facult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has applied for admission into the Family and Consumer Sciences Internship Program (Child Development) at Delta State University.</w:t>
      </w:r>
    </w:p>
    <w:p>
      <w:pPr>
        <w:pStyle w:val="Normal"/>
        <w:ind w:left="360" w:hanging="0"/>
        <w:rPr/>
      </w:pPr>
      <w:r>
        <w:rPr/>
        <w:t>As you know, many factors other than GPA should be considered in order to admit deserving students into our intership program.  Having previously taught this student, you are in a position to help with the final decis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lease circle the word after each characteristic listed below that BEST describes the above-named stud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     Ability to mix with people:   Natural                   Fairly Good   </w:t>
        <w:tab/>
        <w:t xml:space="preserve">  Doubtful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     Leadership quality:               Outstanding           Average          </w:t>
        <w:tab/>
        <w:t xml:space="preserve">   Lo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     Ablility to learn:                   Quick                      Average                 Lo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     Accepts criticism:                 Readily                   Indifferently           Reluctant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     Dependable:                          Very                       Average                  Lo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     Initiative:                               High                       Average                  Lo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    Common sense:                      High                       Average                  Lo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    Appearance                            Very neat                Neat                        Carel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ould you want this person working for you? ______Yes  __________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aculty Signature ___________________________________   Date 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</w:rPr>
      </w:pPr>
      <w:r>
        <w:rPr>
          <w:sz w:val="28"/>
        </w:rPr>
        <w:t>RETURN TO: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Child Development Majors return form to: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</w:t>
      </w:r>
      <w:r>
        <w:rPr/>
        <w:t xml:space="preserve">Mrs. Kelsey Overstreet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Division of Family &amp; Consumer Sciences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P.O. Box 3273, DSU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Cleveland, MS 3873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  <w:sz w:val="28"/>
        </w:rPr>
        <w:t>FAMILY AND CONSUMER SCIENCES INTERNSHIP PROGRAM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ACULTY RECOMMENDATION FORM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  <w:t>To: __________________________________ (name of facult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has applied for admission into the Family and Consumer Sciences Internship Program (Child Development) at Delta State University.</w:t>
      </w:r>
    </w:p>
    <w:p>
      <w:pPr>
        <w:pStyle w:val="Normal"/>
        <w:ind w:left="360" w:hanging="0"/>
        <w:rPr/>
      </w:pPr>
      <w:r>
        <w:rPr/>
        <w:t>As you know, many factors other than GPA should be considered in order to admit deserving students into our intership program.  Having previously taught this student, you are in a position to help with the final decis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lease circle the word after each characteristic listed below that BEST describes the above-named stud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     Ability to mix with people:   Natural                   Fairly Good   </w:t>
        <w:tab/>
        <w:t xml:space="preserve">  Doubtful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     Leadership quality:               Outstanding           Average          </w:t>
        <w:tab/>
        <w:t xml:space="preserve">   Lo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     Ablility to learn:                    Quick                     Average                 Lo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     Accepts criticism:                  Readily                  Indifferently           Reluctant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     Dependable:                          Very                       Average                  Lo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     Initiative:                               High                       Average                  Lo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    Common sense:                      High                       Average                  Lo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    Appearance                            Very neat                Neat                        Carel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ould you want this person working for you? ______Yes  __________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aculty Signature ___________________________________   Date 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</w:rPr>
      </w:pPr>
      <w:r>
        <w:rPr>
          <w:sz w:val="28"/>
        </w:rPr>
        <w:t>RETURN TO: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sz w:val="28"/>
        </w:rPr>
        <w:t>Child Development Majors return form t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</w:t>
      </w:r>
      <w:r>
        <w:rPr/>
        <w:t>Mrs. Kelsey Overstreet</w:t>
      </w:r>
      <w:bookmarkStart w:id="0" w:name="_GoBack"/>
      <w:bookmarkEnd w:id="0"/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Division of Family &amp; Consumer Sciences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P.O. Box 3273, DSU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Cleveland, MS 38733</w:t>
      </w:r>
    </w:p>
    <w:p>
      <w:pPr>
        <w:pStyle w:val="Normal"/>
        <w:ind w:left="36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2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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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f57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74c54"/>
    <w:rPr/>
  </w:style>
  <w:style w:type="character" w:styleId="InternetLink">
    <w:name w:val="Hyperlink"/>
    <w:rsid w:val="00374c54"/>
    <w:rPr>
      <w:color w:val="0000FF"/>
      <w:u w:val="single"/>
    </w:rPr>
  </w:style>
  <w:style w:type="character" w:styleId="BalloonTextChar" w:customStyle="1">
    <w:name w:val="Balloon Text Char"/>
    <w:link w:val="BalloonText"/>
    <w:qFormat/>
    <w:rsid w:val="001020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951f55"/>
    <w:pPr>
      <w:ind w:left="2880" w:hanging="0"/>
    </w:pPr>
    <w:rPr>
      <w:rFonts w:cs="Arial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74c5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74c5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102093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cb7b1d"/>
    <w:pPr/>
    <w:rPr/>
  </w:style>
  <w:style w:type="paragraph" w:styleId="ListParagraph">
    <w:name w:val="List Paragraph"/>
    <w:basedOn w:val="Normal"/>
    <w:uiPriority w:val="34"/>
    <w:qFormat/>
    <w:rsid w:val="008e1db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143E3C-30AC-42CC-83CC-3A4A5659B2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217</Words>
  <Characters>6941</Characters>
  <CharactersWithSpaces>8142</CharactersWithSpaces>
  <Paragraphs>16</Paragraphs>
  <Company>Delta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8:51:00Z</dcterms:created>
  <dc:creator>OIT</dc:creator>
  <dc:description/>
  <dc:language>en-US</dc:language>
  <cp:lastModifiedBy>Kelsey M. Overstreet</cp:lastModifiedBy>
  <cp:lastPrinted>2017-10-05T16:35:00Z</cp:lastPrinted>
  <dcterms:modified xsi:type="dcterms:W3CDTF">2020-09-03T18:51:00Z</dcterms:modified>
  <cp:revision>2</cp:revision>
  <dc:subject/>
  <dc:title>INTERNSHIP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