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3622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e Programs in Elementary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tion Acknowledgeme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 Name 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gree Program: _______Masters     _______Ed.S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or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read and been informed about the requirements, policies, and expectations of the graduate programs in Elementary Education. I understand that I am responsible for abiding by the information contained in the orientation module as well as the related links such as the Graduate Handbook and program webpages. I understand that if I have questions, at any time, regarding the requirements, policies, and expectations, I will consult with my graduate advi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ignature: 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ttach a photo ID to this acknowledgement form and fax to Dr. Corlis Snow, 622-846-43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69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69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  <Company>delta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37:00Z</dcterms:created>
  <dc:creator>csnow</dc:creator>
  <dc:description/>
  <dc:language>en-US</dc:language>
  <cp:lastModifiedBy>Corlis Snow</cp:lastModifiedBy>
  <dcterms:modified xsi:type="dcterms:W3CDTF">2014-09-25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