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 PROGRAM OF STUD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ondary (Grades 7-12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  ____________________________________ 900#:  _______________________ Advisor: 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Permanent Address: _____________________________________________ Phone: 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 ________________________________ Content Area:  ___________________________ GPA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840"/>
        <w:gridCol w:w="840"/>
        <w:gridCol w:w="840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-Teaching Required Cours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Nu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Tit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Tak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UR 6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room Management and Organiz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UR 6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, Assessment, and Evalu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II</w:t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P 5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Survey of Exceptional Childr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SD 6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thods of Instruction in Secondary School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3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pon completion of the above courses, candidates must apply for Class A Licensure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didates must also secure a full time teaching job for one year to continue the MAT Program of Study.</w:t>
            </w:r>
          </w:p>
        </w:tc>
      </w:tr>
      <w:tr>
        <w:trPr>
          <w:trHeight w:val="153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*********************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s Required During Internshi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Nu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Tit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Tak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R 6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mensions of Learning/Internshi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D 6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ondary Curriculum Planning, Theory, Organization, and Development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nter Intersession</w:t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ML 509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ology in Education     (Online)                       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</w:t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R 6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s of Learning/Internshi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I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R 6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s for Educational Resear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D 6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ading and Writing Across the Curricul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ansfer course to be considered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_________________________ Institution _____________________________ Hours _______ Grade 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 of course __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ption 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40"/>
        <w:gridCol w:w="1320"/>
        <w:gridCol w:w="3840"/>
      </w:tblGrid>
      <w:tr>
        <w:trPr/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candidates must submit assignments, including an electronic TaskStream Professional Portfolio, at checkpoints throughout and upon the completion of the MAT Program.</w:t>
            </w:r>
          </w:p>
        </w:tc>
      </w:tr>
      <w:tr>
        <w:trPr>
          <w:trHeight w:val="1296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all CUR 6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Submit beginning philosophy stat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nter self-rating of professional disposition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ollaborate with university supervisor and mentor to develop an interdisciplinary unit and TWS.</w:t>
            </w:r>
          </w:p>
        </w:tc>
      </w:tr>
      <w:tr>
        <w:trPr>
          <w:trHeight w:val="1260" w:hRule="atLeast"/>
        </w:trPr>
        <w:tc>
          <w:tcPr>
            <w:tcW w:w="96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ring CUR 6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evise philosophy stat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Reassess professional disposi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Refine, implement, and evaluate interdisciplinary un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Teach TIAI unit.</w:t>
            </w:r>
          </w:p>
        </w:tc>
      </w:tr>
      <w:tr>
        <w:trPr>
          <w:trHeight w:val="1485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on completion of the two-semester teaching/learning internship, apply for 5–year licens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 the end of the program of stud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2" w:leader="none"/>
              </w:tabs>
              <w:ind w:left="73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e MAT program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2" w:leader="none"/>
              </w:tabs>
              <w:ind w:left="73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y for graduation onlin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2" w:leader="none"/>
              </w:tabs>
              <w:ind w:left="73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y for Class AA licensure through the Office of Field Experiences</w:t>
            </w:r>
          </w:p>
        </w:tc>
      </w:tr>
      <w:tr>
        <w:trPr>
          <w:trHeight w:val="512" w:hRule="atLeast"/>
        </w:trPr>
        <w:tc>
          <w:tcPr>
            <w:tcW w:w="44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E Scores:</w:t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4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Reading ___________________________</w:t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xis II Area ______________________________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Writing ___________________________</w:t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xis II Score _____________________________</w:t>
            </w:r>
          </w:p>
        </w:tc>
      </w:tr>
      <w:tr>
        <w:trPr>
          <w:trHeight w:val="729" w:hRule="atLeast"/>
        </w:trPr>
        <w:tc>
          <w:tcPr>
            <w:tcW w:w="444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Math _____________________________</w:t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ENCE NOTES: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ar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sion/Resolution</w:t>
            </w:r>
          </w:p>
        </w:tc>
      </w:tr>
      <w:tr>
        <w:trPr>
          <w:trHeight w:val="6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v. 8-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67"/>
        </w:tabs>
        <w:ind w:left="21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7"/>
        </w:tabs>
        <w:ind w:left="21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7"/>
        </w:tabs>
        <w:ind w:left="28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7"/>
        </w:tabs>
        <w:ind w:left="36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7"/>
        </w:tabs>
        <w:ind w:left="43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7"/>
        </w:tabs>
        <w:ind w:left="50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7"/>
        </w:tabs>
        <w:ind w:left="57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7"/>
        </w:tabs>
        <w:ind w:left="64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7"/>
        </w:tabs>
        <w:ind w:left="72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 (W1)" w:hAnsi="Arial (W1)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0:06:00Z</dcterms:created>
  <dc:creator>OIT</dc:creator>
  <dc:description/>
  <dc:language>en-US</dc:language>
  <cp:lastModifiedBy>Rachel E. Becker</cp:lastModifiedBy>
  <cp:lastPrinted>2009-09-14T15:13:00Z</cp:lastPrinted>
  <dcterms:modified xsi:type="dcterms:W3CDTF">2014-09-16T20:06:00Z</dcterms:modified>
  <cp:revision>2</cp:revision>
  <dc:subject/>
  <dc:title>Name:  _______________________</dc:title>
</cp:coreProperties>
</file>