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0"/>
          <w:sz w:val="28"/>
          <w:szCs w:val="28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2362835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Graduate Programs in Elementary Education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ELTA STATE UNIVERSITY</w:t>
        <w:br/>
        <w:t>COLLEGE OF EDU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POSITIONS </w:t>
      </w:r>
      <w:r>
        <w:rPr>
          <w:rFonts w:cs="Arial" w:ascii="Arial" w:hAnsi="Arial"/>
          <w:b/>
          <w:bCs/>
          <w:caps/>
        </w:rPr>
        <w:t xml:space="preserve">Portfoli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UATE PROGRA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ive Core Propositions of the National Board for Professional Teaching Standards (NBPTS) outline the knowledge, skills, and dispositions for quality teachers. Among the key dispositions that measure a teacher’s effectiveness are equity, fairness, respect for diversity, reflective practice, professional growth, and collaboration. Review the dispositions described in the Orientation PowerPoint and self-assess your professional dispositions.  </w:t>
      </w:r>
    </w:p>
    <w:p>
      <w:pPr>
        <w:pStyle w:val="Normal"/>
        <w:rPr/>
      </w:pPr>
      <w:r>
        <w:rPr>
          <w:rFonts w:cs="Arial" w:ascii="Arial" w:hAnsi="Arial"/>
        </w:rPr>
        <w:t xml:space="preserve">Please contact Dr. Corlis Snow at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csnow@deltastate.edu</w:t>
        </w:r>
      </w:hyperlink>
      <w:r>
        <w:rPr>
          <w:rFonts w:cs="Arial" w:ascii="Arial" w:hAnsi="Arial"/>
        </w:rPr>
        <w:t xml:space="preserve"> or 205-655-4878 if you have any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e the Appraisal Scale to reflect upon your professional interactions and teaching behaviors and self-rate your dispositions at this point in time</w:t>
      </w:r>
      <w:r>
        <w:rPr>
          <w:rFonts w:cs="Arial" w:ascii="Arial" w:hAnsi="Arial"/>
        </w:rPr>
        <w:t xml:space="preserve">. Justify your ratings of each disposition with brief statements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 your self-assessment to Dr. Corlis Snow at 662-846-4309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 you go through the program, be alert to course content, activities, and field experiences that will facilitate your growth in each area of the dispositions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POSITIONS </w:t>
      </w:r>
      <w:r>
        <w:rPr>
          <w:rFonts w:cs="Arial" w:ascii="Arial" w:hAnsi="Arial"/>
          <w:b/>
          <w:bCs/>
          <w:caps/>
        </w:rPr>
        <w:t xml:space="preserve">Portfoli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UATE PROGRAM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entation Module Self-Rating Sca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 Name _______________________________________________  Date ____________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gree Program: _______Masters     _______Ed.S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or: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raisal Scal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 – Does not meet expectations </w:t>
      </w:r>
      <w:r>
        <w:rPr>
          <w:rFonts w:cs="Arial" w:ascii="Arial" w:hAnsi="Arial"/>
          <w:sz w:val="22"/>
          <w:szCs w:val="22"/>
        </w:rPr>
        <w:t>– Professional behaviors, interactions, and teaching practices do not exhibit the disposition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– Meets a few expectations but not sufficient</w:t>
      </w:r>
      <w:r>
        <w:rPr>
          <w:rFonts w:cs="Arial" w:ascii="Arial" w:hAnsi="Arial"/>
          <w:sz w:val="22"/>
          <w:szCs w:val="22"/>
        </w:rPr>
        <w:t xml:space="preserve"> – Professional behaviors, interactions, and teaching practices exhibit the disposition in an inconsistent man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 – Meets expectations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ily professional interactions and teaching practices consistently exhibit the dispositio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 – Exceeds expectations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ily professional interactions and teaching practices consistently exhibit the dispositions along with additional behaviors that go above and beyond the expectations for your current assignment in the educational sett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entation Module Self-Rating Scale</w:t>
      </w:r>
    </w:p>
    <w:tbl>
      <w:tblPr>
        <w:tblW w:w="101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67"/>
        <w:gridCol w:w="3060"/>
        <w:gridCol w:w="3043"/>
      </w:tblGrid>
      <w:tr>
        <w:trPr>
          <w:trHeight w:val="665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racteristic (Disposition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ting of Disposition 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on</w:t>
            </w:r>
          </w:p>
        </w:tc>
      </w:tr>
      <w:tr>
        <w:trPr>
          <w:trHeight w:val="2652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 Fairn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 Strives to meet the educational needs of all students in a caring, non-discriminatory, and equitable man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  Treats students, families, community members, and colleagues with dignity and respect, regardless of background, ethnicity/race, capabilities, or belief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. Fairnes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_____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2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 The Belief That All Students Can Lear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 Establishes a classroom, school, and/or school district climate that supports the learning, development, emotional well-being, and physical well-being of a diverse student populatio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 Effectively plans and implements teaching and assessment strategies that address the experiences; academic, emotional, and physical needs; developmental levels; and interests of a diverse student population; or effectively participates in this process as an administrator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 The Belief That All Students Can Lear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_____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0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 Professionali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Engages in ongoing self-reflection and professional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 Consistently displays professional appearance and actions, including effective oral and written communic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3 Collaborates with professors, students, colleagues, families, and/or community member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3 Professionalism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2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. Resourcefulnes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 Motivates self and others to perform well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 Acts in a proactive manner by anticipating what a situation calls for and responding appropriatel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 Uses personal talents to enhance professional functioning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5 Adapts willingly to change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4 Resourcefulnes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2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5. Dependability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 Attends all expected classes and meetings, and arrives punctuall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 Participates meaningfully in classes and meeting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3 Fulfills responsibilities in the college classroom and in P-12 setting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5. Dependabilit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2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6. Commitment to Inquir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 Is knowledgeable of the professional literature in his/her field of stu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 Implements research-based strategies in his/her pract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3 Uses data to make decisions regarding learning and teaching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6. Commitment to Inquir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864" w:gutter="0" w:header="720" w:top="1008" w:footer="720" w:bottom="100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now@deltastate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35:00Z</dcterms:created>
  <dc:creator>corlis</dc:creator>
  <dc:description/>
  <dc:language>en-US</dc:language>
  <cp:lastModifiedBy>Corlis Snow</cp:lastModifiedBy>
  <dcterms:modified xsi:type="dcterms:W3CDTF">2014-09-25T17:43:00Z</dcterms:modified>
  <cp:revision>4</cp:revision>
  <dc:subject/>
  <dc:title/>
</cp:coreProperties>
</file>