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llection Title:   </w:t>
        <w:tab/>
        <w:tab/>
        <w:t>Wyatt, Dr. Kent / Roger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llection Number: </w:t>
        <w:tab/>
        <w:t xml:space="preserve"> </w:t>
        <w:tab/>
        <w:t>M187 / 2005.12  /   2006.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:  Inclusive</w:t>
        <w:tab/>
        <w:tab/>
        <w:t>1946 - 195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Bulk</w:t>
        <w:tab/>
        <w:tab/>
        <w:tab/>
        <w:t>1946 - 1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0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pe and Cont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Kent and Robert Wyatt Collection contains one 8mm reel of film of 1947 DSU/MS Southern Tennis Tournament and an outdoor reception with shots of President Kethley.  It also contains a photo from the Hill Demonstration School, and other photographs during the 1946 to 1950 including a shot of the students at Delta State teaching area youth swi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# / Folder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</w:t>
        <w:tab/>
        <w:t>One Reel of 8mm film</w:t>
      </w:r>
    </w:p>
    <w:p>
      <w:pPr>
        <w:pStyle w:val="Normal"/>
        <w:rPr>
          <w:sz w:val="16"/>
          <w:szCs w:val="16"/>
        </w:rPr>
      </w:pPr>
      <w:r>
        <w:rPr/>
        <w:tab/>
        <w:t>2</w:t>
        <w:tab/>
        <w:t>8 x 10 b/w 1948 photo 2</w:t>
      </w:r>
      <w:r>
        <w:rPr>
          <w:vertAlign w:val="superscript"/>
        </w:rPr>
        <w:t>nd</w:t>
      </w:r>
      <w:r>
        <w:rPr/>
        <w:t xml:space="preserve"> Grade Hill Demonstration School </w:t>
      </w:r>
      <w:r>
        <w:rPr>
          <w:sz w:val="16"/>
          <w:szCs w:val="16"/>
        </w:rPr>
        <w:t>(orig. &amp;    copy)</w:t>
      </w:r>
    </w:p>
    <w:p>
      <w:pPr>
        <w:pStyle w:val="Normal"/>
        <w:rPr/>
      </w:pPr>
      <w:r>
        <w:rPr/>
        <w:tab/>
        <w:tab/>
        <w:t>8 x 10 b/w 1948 photo of Myrna Berry, Roger Wyatt, Kent Wyatt</w:t>
      </w:r>
    </w:p>
    <w:p>
      <w:pPr>
        <w:pStyle w:val="Normal"/>
        <w:rPr/>
      </w:pPr>
      <w:r>
        <w:rPr/>
        <w:tab/>
        <w:tab/>
        <w:t>4 x 7 b/w ca 1950 photo of DSTC students teaching swimming</w:t>
      </w:r>
    </w:p>
    <w:p>
      <w:pPr>
        <w:pStyle w:val="Normal"/>
        <w:rPr/>
      </w:pPr>
      <w:r>
        <w:rPr/>
        <w:tab/>
        <w:tab/>
        <w:t>2 x 3 b/w photo of Mrs. E.O. Hunt (wife of DSTC Business Mgr. ca 1940)</w:t>
      </w:r>
    </w:p>
    <w:p>
      <w:pPr>
        <w:pStyle w:val="Normal"/>
        <w:rPr/>
      </w:pPr>
      <w:r>
        <w:rPr/>
        <w:tab/>
        <w:tab/>
        <w:t xml:space="preserve">2 x 3 b/w photo of 1950 DSTC student Kenneth Sisse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06:00Z</dcterms:created>
  <dc:creator>Administrator</dc:creator>
  <dc:description/>
  <cp:keywords/>
  <dc:language>en-US</dc:language>
  <cp:lastModifiedBy>Administrator</cp:lastModifiedBy>
  <cp:lastPrinted>2006-06-02T14:27:00Z</cp:lastPrinted>
  <dcterms:modified xsi:type="dcterms:W3CDTF">2006-11-16T22:06:00Z</dcterms:modified>
  <cp:revision>2</cp:revision>
  <dc:subject/>
  <dc:title>Collection Title:   Wyatt, Dr</dc:title>
</cp:coreProperties>
</file>