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ame:</w:t>
        <w:tab/>
        <w:tab/>
        <w:tab/>
        <w:t>Cleone Tranum Wilson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 xml:space="preserve">M02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>1928 – 19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>19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  <w:t>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leone Tranum Wilson Collection contains a handwritten invitation honoring the Class of 1928, a handwritten graduation card and envelopes, and a picture representing the Delta State Home Management gro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/  Fo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/  1</w:t>
        <w:tab/>
        <w:t>Handwritten graduation card and envelope; handwritten graduation card with envelope;</w:t>
      </w:r>
    </w:p>
    <w:p>
      <w:pPr>
        <w:pStyle w:val="Normal"/>
        <w:ind w:left="864" w:firstLine="6"/>
        <w:rPr>
          <w:sz w:val="24"/>
          <w:szCs w:val="24"/>
        </w:rPr>
      </w:pPr>
      <w:r>
        <w:rPr>
          <w:sz w:val="24"/>
          <w:szCs w:val="24"/>
        </w:rPr>
        <w:t>picture of 1947 Delta State Home Management group, Cleone Tranum, Ollie Dean McWhirter (Randolph, MS) and Minnie Pattons – others not identified.</w:t>
      </w:r>
    </w:p>
    <w:p>
      <w:pPr>
        <w:pStyle w:val="Normal"/>
        <w:ind w:left="8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firstLine="6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9:00Z</dcterms:created>
  <dc:creator>Administrator</dc:creator>
  <dc:description/>
  <cp:keywords/>
  <dc:language>en-US</dc:language>
  <cp:lastModifiedBy>Administrator</cp:lastModifiedBy>
  <cp:lastPrinted>2006-12-11T09:50:00Z</cp:lastPrinted>
  <dcterms:modified xsi:type="dcterms:W3CDTF">2007-03-20T18:39:00Z</dcterms:modified>
  <cp:revision>2</cp:revision>
  <dc:subject/>
  <dc:title>January 5, 2006</dc:title>
</cp:coreProperties>
</file>