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ction Title:</w:t>
        <w:tab/>
        <w:tab/>
        <w:t>Williams, Mrs. Ne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ction Number:</w:t>
        <w:tab/>
        <w:t>M192 / 2005.17 / 2006.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s:   Inclusive</w:t>
        <w:tab/>
        <w:tab/>
        <w:t>1960 - 19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Bulk</w:t>
        <w:tab/>
        <w:tab/>
        <w:t>1961 - 1965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me:</w:t>
        <w:tab/>
        <w:tab/>
        <w:tab/>
        <w:t>1.67 Linear Feet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r:</w:t>
        <w:tab/>
        <w:tab/>
        <w:tab/>
        <w:t>W. R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ent and Scop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Mrs. Nell Williams Collection contains three issues of “Miss Delta” dated 1960, 1961, and 1965; one silhouette of H.L. Nowell in 1974, and one postcard “Raising Wheat on Campus”.   The collection also contains a photocopy of The Mi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x 1 of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ox # / Folder 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</w:t>
        <w:tab/>
        <w:t>1</w:t>
        <w:tab/>
        <w:t>1960, 1961, 1965 issues of “Miss Delt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1</w:t>
        <w:tab/>
        <w:t>Silhouette of H.L. Nowell,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1</w:t>
        <w:tab/>
        <w:t>Postcard of “Raising Wheat on Campu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1</w:t>
        <w:tab/>
        <w:t>Photocopy of The Mi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20:00Z</dcterms:created>
  <dc:creator>Administrator</dc:creator>
  <dc:description/>
  <dc:language>en-US</dc:language>
  <cp:lastModifiedBy>Administrator</cp:lastModifiedBy>
  <cp:lastPrinted>2006-01-09T14:19:00Z</cp:lastPrinted>
  <dcterms:modified xsi:type="dcterms:W3CDTF">2006-03-09T15:54:00Z</dcterms:modified>
  <cp:revision>3</cp:revision>
  <dc:subject/>
  <dc:title>January 5, 2006</dc:title>
</cp:coreProperties>
</file>