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>Wiggins Pap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 xml:space="preserve">M133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>1943 - 19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>1944 - 19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  <w:t>.00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ggins Papers consist of cards and correspondence to Mrs. Sylvia Wiggins, mother of James Albert Wiggins and were written from military personnel during the w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/  Fol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/  1</w:t>
        <w:tab/>
        <w:t xml:space="preserve">Check made payable to James Albert Wiggins for $3.00 dated April 18, 1946 sign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ud Cai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ympathy cards to Sylvia Wiggins from Mary Royce Eckles and Edward Handle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thers Day card signed A.W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May 2, 1943 from JeromeMcQui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March 1944 fro John Frai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Oct. 1944 from L.D. McCoy 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Nov. 1944 from L.D. McCoy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Feb. 1945 from A.C. Pearman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March 1945 from Phil 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to Mrs. Wiggins Sept. 1945 from Nancy Le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d</w:t>
        <w:tab/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21:00Z</dcterms:created>
  <dc:creator>Administrator</dc:creator>
  <dc:description/>
  <cp:keywords/>
  <dc:language>en-US</dc:language>
  <cp:lastModifiedBy>Administrator</cp:lastModifiedBy>
  <cp:lastPrinted>2006-12-11T09:50:00Z</cp:lastPrinted>
  <dcterms:modified xsi:type="dcterms:W3CDTF">2007-03-20T20:21:00Z</dcterms:modified>
  <cp:revision>2</cp:revision>
  <dc:subject/>
  <dc:title>January 5, 2006</dc:title>
</cp:coreProperties>
</file>