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lection Title:</w:t>
        <w:tab/>
        <w:tab/>
        <w:tab/>
        <w:t>Rebecca Dillman Walt Di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ab/>
        <w:t>M1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clusive Dates </w:t>
        <w:tab/>
        <w:tab/>
        <w:tab/>
        <w:t>1854 – 18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lk Dates</w:t>
        <w:tab/>
        <w:tab/>
        <w:tab/>
        <w:tab/>
        <w:t>1854 - 185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lume:</w:t>
        <w:tab/>
        <w:tab/>
        <w:tab/>
        <w:tab/>
        <w:t>1.8 Cubic F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sor:</w:t>
        <w:tab/>
        <w:tab/>
        <w:tab/>
        <w:tab/>
        <w:t>W. 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pe and Cont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collection contains photocopies of the diary of Rebecca Dillman Walt during the period 1854 – 1857.  Rebecca Dillman Walt was the wife of Rufus Putnam Walt.  Originally from Higginsport, Ohio, she moved south with her husband and lived in Memphis, Tennessee.  He operated a mail packet steamer named the </w:t>
      </w:r>
      <w:r>
        <w:rPr>
          <w:u w:val="single"/>
        </w:rPr>
        <w:t>Rufus Walt.</w:t>
      </w:r>
      <w:r>
        <w:rPr/>
        <w:t xml:space="preserve">  The diary chronicles the everyday life of an upper middle class woman of the mid 1800’s.  She describes her sewing, visiting, attending Church, and her readings on self-improvement and religion.  Much of the diary reflects her search to become a better Christi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n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 /  Fol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1</w:t>
        <w:tab/>
        <w:t>Photocopies of diary of Rebecca Dillman Walt during the period 1854 – 18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 xml:space="preserve"> </w:t>
      <w:tab/>
    </w:r>
    <w:r>
      <w:rPr>
        <w:rStyle w:val="PageNumber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20:00Z</dcterms:created>
  <dc:creator>Administrator</dc:creator>
  <dc:description/>
  <cp:keywords/>
  <dc:language>en-US</dc:language>
  <cp:lastModifiedBy>Administrator</cp:lastModifiedBy>
  <cp:lastPrinted>2006-09-08T11:36:00Z</cp:lastPrinted>
  <dcterms:modified xsi:type="dcterms:W3CDTF">2006-09-08T16:36:00Z</dcterms:modified>
  <cp:revision>3</cp:revision>
  <dc:subject/>
  <dc:title>January 5, 2006</dc:title>
</cp:coreProperties>
</file>