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Name:</w:t>
        <w:tab/>
        <w:tab/>
        <w:t>Jeanne R. Walker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Title:</w:t>
        <w:tab/>
        <w:tab/>
        <w:tab/>
        <w:t>M219  /  2006.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>1940 –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>1940 –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1.67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and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anne R. Walker Collection contains a 1940 Sterling Department Store sale paper and a March 1983 issue of “Mississippi Supervisor”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1940 Sterling Department Sale Paper</w:t>
      </w:r>
    </w:p>
    <w:p>
      <w:pPr>
        <w:pStyle w:val="Normal"/>
        <w:rPr/>
      </w:pPr>
      <w:r>
        <w:rPr/>
        <w:tab/>
        <w:tab/>
        <w:t>March 1983 issue of “Mississippi Supervisor”  magaz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15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8-16T20:15:00Z</dcterms:modified>
  <cp:revision>2</cp:revision>
  <dc:subject/>
  <dc:title>January 5, 2006</dc:title>
</cp:coreProperties>
</file>