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lection Title:  </w:t>
        <w:tab/>
        <w:tab/>
        <w:t>Walker, Hugh Ellis Colle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lection Number: </w:t>
        <w:tab/>
        <w:t>M188 / 2005.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s:  Inclusive</w:t>
        <w:tab/>
        <w:tab/>
        <w:t>19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Bulk</w:t>
        <w:tab/>
        <w:tab/>
        <w:t>19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me:</w:t>
        <w:tab/>
        <w:tab/>
        <w:tab/>
        <w:t>0.60 Linear F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r:</w:t>
        <w:tab/>
        <w:tab/>
        <w:tab/>
        <w:t>W. R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ope and Cont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is collection consists of one newspaper article “Land is foundation for Dignity in the Delta from Clarion Ledger dated January 13,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0:14:00Z</dcterms:created>
  <dc:creator>Administrator</dc:creator>
  <dc:description/>
  <dc:language>en-US</dc:language>
  <cp:lastModifiedBy>Administrator</cp:lastModifiedBy>
  <cp:lastPrinted>2006-01-05T08:21:00Z</cp:lastPrinted>
  <dcterms:modified xsi:type="dcterms:W3CDTF">2006-03-09T20:41:00Z</dcterms:modified>
  <cp:revision>3</cp:revision>
  <dc:subject/>
  <dc:title>January 5, 2006</dc:title>
</cp:coreProperties>
</file>