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llection Title:</w:t>
        <w:tab/>
        <w:tab/>
        <w:tab/>
        <w:t>Earnestine Walker Colle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llection Number: </w:t>
        <w:tab/>
        <w:tab/>
        <w:tab/>
        <w:t>M199 / 2006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clusive Dates:</w:t>
        <w:tab/>
        <w:tab/>
        <w:tab/>
        <w:t>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lk Dates:</w:t>
        <w:tab/>
        <w:tab/>
        <w:tab/>
        <w:tab/>
        <w:t>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ume:</w:t>
        <w:tab/>
        <w:tab/>
        <w:tab/>
        <w:tab/>
        <w:t>.50 Cubic F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ssor:</w:t>
        <w:tab/>
        <w:tab/>
        <w:tab/>
        <w:tab/>
        <w:t>W. R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cope and Cont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Ernestine Walker Collection contains a booklet compiled for the Drew Centennial September 23, 1999 and titled “Recollections by the Descendants of Early Settlers of Drew, Mississippi.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Inven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  /  Folde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</w:t>
        <w:tab/>
        <w:t>Unfoldered</w:t>
        <w:tab/>
        <w:t>Booklet:  Recollections by the Descendents of Early Settlers of Drew, Mississippi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/>
        <w:t>E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0:13:00Z</dcterms:created>
  <dc:creator>Administrator</dc:creator>
  <dc:description/>
  <cp:keywords/>
  <dc:language>en-US</dc:language>
  <cp:lastModifiedBy>Administrator</cp:lastModifiedBy>
  <cp:lastPrinted>2006-09-14T16:15:00Z</cp:lastPrinted>
  <dcterms:modified xsi:type="dcterms:W3CDTF">2006-09-14T21:15:00Z</dcterms:modified>
  <cp:revision>4</cp:revision>
  <dc:subject/>
  <dc:title>January 5, 2006</dc:title>
</cp:coreProperties>
</file>