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 ___15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x___1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ders  / 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ct. 9, 1996 DSU Athletic Committee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997-98 Minutes, Staff Approvals/Denials, Waiver Requests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Athletic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996-97 University Committees (2 se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996 Miscellaneous Correspond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996 Official NCAA Enrollment and Persistence Rate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mphlet – NCAA Rules – A Quick Reference Guide for Boosters, Donors, &amp; Alum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Faculty Athletics Representatives Association – Statement of Purpose and 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culty Athletics Representatives Association – Articles of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culty Athletics Representatives Association – Conference Liaisons</w:t>
        <w:tab/>
        <w:tab/>
        <w:tab/>
        <w:tab/>
        <w:tab/>
        <w:tab/>
        <w:t>NCAA Miscellaneous 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scellaneous Correspondence regarding District II FAR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culty Athletics Representative (FAR) Handbook by National Collegiate Athletic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mphlet:  Faculty Athletics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old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nder containing Minutes of the Athletic Committee beginning December 1961 to May 4,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dger Book containing Minutes of the Athletic Council beginning Dec. 14, 1987 to Jan. 23, 1967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59:00Z</dcterms:created>
  <dc:creator>Administrator</dc:creator>
  <dc:description/>
  <cp:keywords/>
  <dc:language>en-US</dc:language>
  <cp:lastModifiedBy>Administrator</cp:lastModifiedBy>
  <cp:lastPrinted>2006-11-10T08:07:00Z</cp:lastPrinted>
  <dcterms:modified xsi:type="dcterms:W3CDTF">2006-11-30T21:59:00Z</dcterms:modified>
  <cp:revision>2</cp:revision>
  <dc:subject/>
  <dc:title>January 5, 2006</dc:title>
</cp:coreProperties>
</file>