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 xml:space="preserve">Turner, Davi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 </w:t>
        <w:tab/>
        <w:t>M195 / 200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1929 –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lk</w:t>
        <w:tab/>
        <w:tab/>
        <w:t>1998 - 200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0.844 Linear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ope and Cont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avid Turner Collection contains videos, navigation maps, a book on Waterways Experiment Station and several news clippings, in addition to 8 VHS videos from the U.S. Army Corps of Engineers as related to the Mississippi River.  It also contains pamphlets on various Mississippi Lakes and a CD of 1998 Flood Control and navigation M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# / Folder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  <w:tab/>
        <w:t>1</w:t>
        <w:tab/>
        <w:t>A History of Waterways Experiment Station</w:t>
        <w:tab/>
        <w:t>1929-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News clipping March 23, 2005 Congressional Comm. Hearing  Port</w:t>
      </w:r>
    </w:p>
    <w:p>
      <w:pPr>
        <w:pStyle w:val="Normal"/>
        <w:ind w:left="720" w:firstLine="720"/>
        <w:rPr/>
      </w:pPr>
      <w:r>
        <w:rPr/>
        <w:t>News clipping April 3, 2005 Vicksburg Waterfront</w:t>
      </w:r>
    </w:p>
    <w:p>
      <w:pPr>
        <w:pStyle w:val="Normal"/>
        <w:ind w:left="720" w:firstLine="720"/>
        <w:rPr/>
      </w:pPr>
      <w:r>
        <w:rPr/>
        <w:t>News clipping April 10, 2005</w:t>
      </w:r>
    </w:p>
    <w:p>
      <w:pPr>
        <w:pStyle w:val="Normal"/>
        <w:ind w:left="720" w:firstLine="720"/>
        <w:rPr/>
      </w:pPr>
      <w:r>
        <w:rPr/>
        <w:t>News clipping April 17, 2005 – River Comm. Celebrating 125 Years</w:t>
      </w:r>
    </w:p>
    <w:p>
      <w:pPr>
        <w:pStyle w:val="Normal"/>
        <w:rPr/>
      </w:pPr>
      <w:r>
        <w:rPr/>
        <w:tab/>
        <w:tab/>
        <w:t>News clipping April 24, 2005 – Annual High Water Inspection</w:t>
      </w:r>
    </w:p>
    <w:p>
      <w:pPr>
        <w:pStyle w:val="Normal"/>
        <w:rPr/>
      </w:pPr>
      <w:r>
        <w:rPr/>
        <w:tab/>
        <w:tab/>
        <w:t>Vicksburg Visitor’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3</w:t>
        <w:tab/>
        <w:t>CD 1998 Flood Control and Navigation Map</w:t>
      </w:r>
    </w:p>
    <w:p>
      <w:pPr>
        <w:pStyle w:val="Normal"/>
        <w:rPr/>
      </w:pPr>
      <w:r>
        <w:rPr/>
        <w:tab/>
        <w:tab/>
        <w:t>Assorted pamphlets of Mississippi La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2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 “Reforestation”</w:t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  “Stemming the Chocolate Tid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S U.S. Army Corps of Engineers, Vicksburg  “Dredging” </w:t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  “Lake Chicot”</w:t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  “Sustaining the Mighty MS”</w:t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, “Our Environment..Our Future”</w:t>
      </w:r>
    </w:p>
    <w:p>
      <w:pPr>
        <w:pStyle w:val="Normal"/>
        <w:numPr>
          <w:ilvl w:val="0"/>
          <w:numId w:val="1"/>
        </w:numPr>
        <w:rPr/>
      </w:pPr>
      <w:r>
        <w:rPr/>
        <w:t>VHS U.S. Army Corps of Engineers, Vicksburg, “Lake Chicot”</w:t>
      </w:r>
    </w:p>
    <w:p>
      <w:pPr>
        <w:pStyle w:val="Normal"/>
        <w:numPr>
          <w:ilvl w:val="0"/>
          <w:numId w:val="1"/>
        </w:numPr>
        <w:rPr/>
      </w:pPr>
      <w:r>
        <w:rPr/>
        <w:t>VHS “Mississippi River and Tributaries”</w:t>
      </w:r>
    </w:p>
    <w:p>
      <w:pPr>
        <w:pStyle w:val="Normal"/>
        <w:numPr>
          <w:ilvl w:val="0"/>
          <w:numId w:val="1"/>
        </w:numPr>
        <w:rPr/>
      </w:pPr>
      <w:r>
        <w:rPr/>
        <w:t>VHS “Swan L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4:00Z</dcterms:created>
  <dc:creator>Administrator</dc:creator>
  <dc:description/>
  <dc:language>en-US</dc:language>
  <cp:lastModifiedBy>Administrator</cp:lastModifiedBy>
  <cp:lastPrinted>2005-12-09T10:09:00Z</cp:lastPrinted>
  <dcterms:modified xsi:type="dcterms:W3CDTF">2006-03-09T21:01:00Z</dcterms:modified>
  <cp:revision>4</cp:revision>
  <dc:subject/>
  <dc:title>Collection Title:  Cascio, Mr</dc:title>
</cp:coreProperties>
</file>