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llection Title:  </w:t>
        <w:tab/>
        <w:tab/>
        <w:t>Thornell, N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llection Number: </w:t>
        <w:tab/>
        <w:t xml:space="preserve"> </w:t>
        <w:tab/>
        <w:t>M175 / 2004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:  Inclusive</w:t>
        <w:tab/>
        <w:tab/>
        <w:t xml:space="preserve"> 1910 - 194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ulk</w:t>
        <w:tab/>
        <w:tab/>
        <w:t xml:space="preserve"> </w:t>
        <w:tab/>
        <w:t xml:space="preserve"> 1930 - 19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>.2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>W. R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cope and Cont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Nita Thornell Collection contains a photo of the City of Cleveland circa 1910-1915, a photo of Miss Laurie Dolittle and Maud Cain taken in the 1930’s and a 1943 DSU Commencement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  <w:t>Box 1</w:t>
      </w:r>
    </w:p>
    <w:p>
      <w:pPr>
        <w:pStyle w:val="Normal"/>
        <w:rPr>
          <w:b/>
          <w:b/>
        </w:rPr>
      </w:pPr>
      <w:r>
        <w:rPr>
          <w:b/>
        </w:rPr>
        <w:t>Box / Folder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1 / 1</w:t>
        <w:tab/>
        <w:t>8 x 10 photo of the City of Cleveland ca 1910-1915.</w:t>
      </w:r>
    </w:p>
    <w:p>
      <w:pPr>
        <w:pStyle w:val="Normal"/>
        <w:rPr/>
      </w:pPr>
      <w:r>
        <w:rPr/>
        <w:tab/>
        <w:t>1943 DSU Commencement Program</w:t>
      </w:r>
    </w:p>
    <w:p>
      <w:pPr>
        <w:pStyle w:val="Normal"/>
        <w:rPr/>
      </w:pPr>
      <w:r>
        <w:rPr/>
        <w:tab/>
        <w:t>photo of Miss Laurie Dolittle and Mau Cain ca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43:00Z</dcterms:created>
  <dc:creator>Administrator</dc:creator>
  <dc:description/>
  <cp:keywords/>
  <dc:language>en-US</dc:language>
  <cp:lastModifiedBy>Administrator</cp:lastModifiedBy>
  <cp:lastPrinted>2007-06-06T09:14:00Z</cp:lastPrinted>
  <dcterms:modified xsi:type="dcterms:W3CDTF">2007-06-06T14:14:00Z</dcterms:modified>
  <cp:revision>3</cp:revision>
  <dc:subject/>
  <dc:title>Collection Title:  Thornell, Dr</dc:title>
</cp:coreProperties>
</file>