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ab/>
        <w:t>Staggs / Snell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lection Number:</w:t>
        <w:tab/>
        <w:tab/>
        <w:t>M220 / 2006.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clusive Dates:</w:t>
        <w:tab/>
        <w:tab/>
        <w:tab/>
        <w:t>Not Kn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lk Dates:</w:t>
        <w:tab/>
        <w:tab/>
        <w:tab/>
        <w:tab/>
        <w:t>Not Kn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ab/>
        <w:t>.05 Cubic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cessor:</w:t>
        <w:tab/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taggs / Snell Collection consists of five photographs (plus two copies).  A young Joseph Rice Dockery and a young Mrs. Hula Rice Dockery (William Alfred) are included.  The other photographs are of unknown pers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/ Unfoldered</w:t>
        <w:tab/>
        <w:t>Joseph Rice Dockery 8 x 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Mrs. Hula Rice Dockery (William Alfred) 8 x 10</w:t>
      </w:r>
    </w:p>
    <w:p>
      <w:pPr>
        <w:pStyle w:val="Normal"/>
        <w:ind w:left="1728" w:firstLine="432"/>
        <w:rPr>
          <w:b/>
          <w:b/>
        </w:rPr>
      </w:pPr>
      <w:r>
        <w:rPr>
          <w:b/>
        </w:rPr>
        <w:t>Oval of unknown young lady – photo tint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Two copies of photo abov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Unknown Woman 8 x 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Unknown older Man 11 x 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</w:t>
      <w:tab/>
    </w:r>
    <w:r>
      <w:rPr>
        <w:rStyle w:val="PageNumber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13:00Z</dcterms:created>
  <dc:creator>Administrator</dc:creator>
  <dc:description/>
  <cp:keywords/>
  <dc:language>en-US</dc:language>
  <cp:lastModifiedBy>Administrator</cp:lastModifiedBy>
  <cp:lastPrinted>2006-08-16T15:12:00Z</cp:lastPrinted>
  <dcterms:modified xsi:type="dcterms:W3CDTF">2006-08-22T18:13:00Z</dcterms:modified>
  <cp:revision>2</cp:revision>
  <dc:subject/>
  <dc:title>January 5, 2006</dc:title>
</cp:coreProperties>
</file>