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ab/>
        <w:tab/>
        <w:t>Shands, A.W. Pap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ab/>
        <w:tab/>
        <w:t>M048 / 98-0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  <w:tab/>
        <w:tab/>
        <w:tab/>
        <w:tab/>
        <w:tab/>
        <w:t>1775 - 19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ab/>
        <w:tab/>
        <w:t>1924 - 19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:</w:t>
        <w:tab/>
        <w:tab/>
        <w:tab/>
        <w:tab/>
        <w:tab/>
        <w:tab/>
        <w:t>1.0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ab/>
        <w:tab/>
        <w:t>W. R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graphic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dley William Shands 1878-1934.  Mr. Shands made the first public declaration for a normal school in Cleveland and took the dominant role necessary to create Delta State.  He was an attorney in Cleveland and was a loyal friend of Delta State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.W. Shands Papers contain the memoirs of travels during the early to mid 1920’s to American and Canadian Bar Association meetings at home and ab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x / Fold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1</w:t>
        <w:tab/>
        <w:t>9 related News Clippings: American Bar Association travel to London - July 1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 xml:space="preserve">Itineraries for various American Bar Association Conferences and Meet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 xml:space="preserve">Photo of A.W. Sha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ritten remarks by Grace Williams 1976 – employee of Shands Firm about M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hands, particularly about Delta S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to Mrs. Shands from Kent Harpole regarding Delta State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to Mrs. Shands from Ferriss family for Foundation do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from Mrs. Shands to Dr. McLemore regarding husband’s interest of D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W. Shands listed in Encyclopedia of American Biography 19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rrative for Sudley William Shands (1878-1934) from History of Bolivar Co.-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ceptance remarks Nov. 13 1977 by Eleanor Sh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ddress by Charlie Jacobs Jr. on plaque in Broom Auditorium Nov. 13, 1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from the City of London May 5, 17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elcome from Ladies Committee of London 19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ther correspondence relating to trip ab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Box 1 Continu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/ Fo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4</w:t>
        <w:tab/>
        <w:t xml:space="preserve">Canadian Pacific Travel Ticket </w:t>
      </w:r>
    </w:p>
    <w:p>
      <w:pPr>
        <w:pStyle w:val="Normal"/>
        <w:ind w:left="432" w:firstLine="432"/>
        <w:rPr>
          <w:sz w:val="24"/>
          <w:szCs w:val="24"/>
        </w:rPr>
      </w:pPr>
      <w:r>
        <w:rPr>
          <w:sz w:val="24"/>
          <w:szCs w:val="24"/>
        </w:rPr>
        <w:t>Kur-Karte Booklets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merican Express Booklets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ire Cinove paper</w:t>
      </w:r>
    </w:p>
    <w:p>
      <w:pPr>
        <w:pStyle w:val="Normal"/>
        <w:ind w:left="432" w:firstLine="432"/>
        <w:rPr>
          <w:sz w:val="24"/>
          <w:szCs w:val="24"/>
        </w:rPr>
      </w:pPr>
      <w:r>
        <w:rPr>
          <w:sz w:val="24"/>
          <w:szCs w:val="24"/>
        </w:rPr>
        <w:t>Abstract of Log from New York to Liverp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ravelers Insurance Assc. 28 July 19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mphlet Sightseeing Tours in and around Lucerne/Luzern Kur-Karte 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ooklet: A Short Account of the Temple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mphlet Jungfraubahn Rail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ooklet Wengernalp-Bahn Railwa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/ Fol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  <w:tab/>
        <w:t>5</w:t>
        <w:tab/>
        <w:t>Various Invitations and Receptions related to the American and Canadian Bar Ass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9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</w:t>
        <w:tab/>
        <w:t>1924 Menu of Ye Old Cheshyre Cheese in London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</w:t>
        <w:tab/>
        <w:t>Program – Presentation and Recognition Ceremony for Audley William S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v. 13, 1977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laque inscription at Broom Hall Nov. 13, 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b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hands, A.W. Papers     M# 048</w:t>
      <w:tab/>
      <w:t>WNR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ab/>
      <w:tab/>
      <w:t xml:space="preserve">                                                          </w:t>
    </w:r>
    <w:r>
      <w:rPr>
        <w:rStyle w:val="PageNumber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35:00Z</dcterms:created>
  <dc:creator>Administrator</dc:creator>
  <dc:description/>
  <cp:keywords/>
  <dc:language>en-US</dc:language>
  <cp:lastModifiedBy>Administrator</cp:lastModifiedBy>
  <cp:lastPrinted>2007-05-04T15:34:00Z</cp:lastPrinted>
  <dcterms:modified xsi:type="dcterms:W3CDTF">2007-05-04T20:35:00Z</dcterms:modified>
  <cp:revision>2</cp:revision>
  <dc:subject/>
  <dc:title>January 5, 2006</dc:title>
</cp:coreProperties>
</file>