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Title:  </w:t>
        <w:tab/>
        <w:tab/>
        <w:t>Samuels, Willard &amp; Penny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llection #</w:t>
        <w:tab/>
        <w:tab/>
        <w:tab/>
        <w:t>M180 / 2005.3</w:t>
      </w:r>
      <w:r>
        <w:rPr>
          <w:b/>
        </w:rPr>
        <w:t xml:space="preserve">  Incorporated into RG23A1 Box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 Inclusive</w:t>
        <w:tab/>
        <w:tab/>
        <w:t>19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ulk</w:t>
        <w:tab/>
        <w:tab/>
        <w:t>19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:  1 Copy of “Miss Delta” dated May 8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8:00Z</dcterms:created>
  <dc:creator>Administrator</dc:creator>
  <dc:description/>
  <dc:language>en-US</dc:language>
  <cp:lastModifiedBy>Administrator</cp:lastModifiedBy>
  <cp:lastPrinted>2005-12-09T10:09:00Z</cp:lastPrinted>
  <dcterms:modified xsi:type="dcterms:W3CDTF">2006-03-09T21:27:00Z</dcterms:modified>
  <cp:revision>3</cp:revision>
  <dc:subject/>
  <dc:title>Collection Title:  Samuels, Willard &amp; Penny Collection</dc:title>
</cp:coreProperties>
</file>