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Collection Title:</w:t>
        <w:tab/>
        <w:tab/>
        <w:tab/>
        <w:tab/>
        <w:t>Ann Bishop Ruscoe Collectio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b/>
          <w:color w:val="000000"/>
          <w:sz w:val="24"/>
          <w:szCs w:val="24"/>
        </w:rPr>
        <w:t>Collection Number:</w:t>
        <w:tab/>
        <w:tab/>
        <w:tab/>
        <w:t>M129  /  00-008  /  2005.16</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clusive Dates:</w:t>
        <w:tab/>
        <w:tab/>
        <w:tab/>
        <w:tab/>
        <w:t>1933 – 1955</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ulk Dates</w:t>
        <w:tab/>
        <w:tab/>
        <w:tab/>
        <w:tab/>
        <w:tab/>
        <w:t>1950 – 1969</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Volume:</w:t>
        <w:tab/>
        <w:tab/>
        <w:tab/>
        <w:tab/>
        <w:tab/>
        <w:tab/>
        <w:t>1.25 Cubic Feet</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b/>
          <w:color w:val="000000"/>
          <w:sz w:val="24"/>
          <w:szCs w:val="24"/>
        </w:rPr>
        <w:t>Processor:</w:t>
        <w:tab/>
        <w:tab/>
        <w:tab/>
        <w:tab/>
        <w:tab/>
        <w:t>W. Ray</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cope and Content:</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color w:val="000000"/>
          <w:sz w:val="22"/>
          <w:szCs w:val="22"/>
        </w:rPr>
        <w:t>The Ann Bishop Ruscoe Collection contains scrapbooks of her father, F.W. “Wattie” Bishop Sr. who was Mayor of the City of Cleveland, Mississippi from 1951 until 1969.  The scrapbooks, made up largely of clippings and photos, mark the population and business growth of Cleveland during his reign as mayor.  It also contains a 1955 City Directory of Cleveland citizens and businesses, and includes photographs of many of the businesses. Also included is a booklet “How Cleveland Grew” which was published locally in 1950 and contains early histories about many of Cleveland’s businesses.  The collection contains the handwritten memories of Ann Bishop Ruscoe about the Hill Demonstration School that she attended in 1929, as well as, a 1932-33 Hill Demonstration Year Book, a 1933 Hill Demonstration School Class Group Photo with names of students, a 1935 Hill Demonstration School 6</w:t>
      </w:r>
      <w:r>
        <w:rPr>
          <w:rFonts w:cs="Century Schoolbook" w:ascii="Century Schoolbook" w:hAnsi="Century Schoolbook"/>
          <w:color w:val="000000"/>
          <w:sz w:val="22"/>
          <w:szCs w:val="22"/>
          <w:vertAlign w:val="superscript"/>
        </w:rPr>
        <w:t>th</w:t>
      </w:r>
      <w:r>
        <w:rPr>
          <w:rFonts w:cs="Century Schoolbook" w:ascii="Century Schoolbook" w:hAnsi="Century Schoolbook"/>
          <w:color w:val="000000"/>
          <w:sz w:val="22"/>
          <w:szCs w:val="22"/>
        </w:rPr>
        <w:t xml:space="preserve"> grade graduation diploma, a Hill Demonstration play and a handmade book that belonged to Ann Bishop Rusco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1</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 Folder</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Unfoldered</w:t>
        <w:tab/>
        <w:t xml:space="preserve"> 3 Scrapbooks of F.W. “Wattie” Bishop Sr. 1951 - 1969</w:t>
        <w:tab/>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2</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Box / Folder</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color w:val="000000"/>
          <w:sz w:val="24"/>
          <w:szCs w:val="24"/>
        </w:rPr>
        <w:t>2  /  1</w:t>
        <w:tab/>
        <w:tab/>
        <w:t>Booklet “How Cleveland Grew” published in 1950</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ab/>
        <w:t>Cleveland City Directory 1955</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2  /  2</w:t>
        <w:tab/>
        <w:tab/>
        <w:t>Photo 1933 Hill Demonstration School Group Photo with nam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ab/>
        <w:t>Handwritten memories of Hill Demonstration School by Ann B. Rusco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ab/>
        <w:t>Homemade first grade booklet by Ann Bisho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ab/>
        <w:t xml:space="preserve">Hill Demonstration School Pla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ab/>
        <w:t>Ann Bishop Hill Demonstration Diploma</w:t>
        <w:tab/>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ab/>
        <w:tab/>
        <w:t>Hill Demonstration Yearbook 1932-33</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b/>
      </w:r>
    </w:p>
    <w:p>
      <w:pPr>
        <w:pStyle w:val="Normal"/>
        <w:rPr>
          <w:rFonts w:ascii="Georgia" w:hAnsi="Georgia" w:cs="Georgia"/>
          <w:color w:val="000000"/>
          <w:sz w:val="24"/>
          <w:szCs w:val="24"/>
        </w:rPr>
      </w:pPr>
      <w:r>
        <w:rPr>
          <w:rFonts w:cs="Georgia" w:ascii="Georgia" w:hAnsi="Georgia"/>
          <w:color w:val="000000"/>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ab/>
      <w:tab/>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03:00Z</dcterms:created>
  <dc:creator>Administrator</dc:creator>
  <dc:description/>
  <cp:keywords/>
  <dc:language>en-US</dc:language>
  <cp:lastModifiedBy>Administrator</cp:lastModifiedBy>
  <cp:lastPrinted>2007-06-15T12:02:00Z</cp:lastPrinted>
  <dcterms:modified xsi:type="dcterms:W3CDTF">2007-06-15T17:03:00Z</dcterms:modified>
  <cp:revision>2</cp:revision>
  <dc:subject/>
  <dc:title>January 5, 2006</dc:title>
</cp:coreProperties>
</file>