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Title:  </w:t>
        <w:tab/>
        <w:tab/>
        <w:t>Redd, Virgil Col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Number:  </w:t>
        <w:tab/>
        <w:t>M204 / 2006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 Inclusive</w:t>
        <w:tab/>
        <w:tab/>
        <w:t>August 6, 19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Bulk</w:t>
        <w:tab/>
        <w:tab/>
        <w:t>August 6,  19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:</w:t>
        <w:tab/>
        <w:tab/>
        <w:tab/>
        <w:t>0.2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:</w:t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rgil Redd (now deceased) was a navigator during the August 6, 1945 nuclear bombing of Hiroshima, Japan.  The bomb was dropped by the Enola Gay, a U.S. Air Force B-29 and Mr. Redd took photos of the planes, a ship, and the devastation to the city.  The photos were donated by his brother, Vester Redd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X 1 OF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de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depicting devastation of the city of Hiroshima after the bo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de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of 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de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of 2 pla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de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of squadron of pla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01:00Z</dcterms:created>
  <dc:creator>Administrator</dc:creator>
  <dc:description/>
  <dc:language>en-US</dc:language>
  <cp:lastModifiedBy>Administrator</cp:lastModifiedBy>
  <cp:lastPrinted>2005-12-09T10:09:00Z</cp:lastPrinted>
  <dcterms:modified xsi:type="dcterms:W3CDTF">2006-03-08T16:43:00Z</dcterms:modified>
  <cp:revision>5</cp:revision>
  <dc:subject/>
  <dc:title>Collection Title:  Thornell, Dr</dc:title>
</cp:coreProperties>
</file>