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Historical Neighborhoods of Cleveland</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 with Clay and Virginia Rayner 7.12.07  OH# 373</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ed by Emily Weaver and Cam McMillen</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 xml:space="preserve">Transcribed by W. Ray </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m Emily Weaver and I’m with Dr. Cameron McMillen and we are with Mr. and Mrs. Rayner on Thursday July 12, 2007 in the Capps Archives and Museum and we are discussing the Historic Neighborhoods in Cleveland, Mississippi.  Do you willingly participate in this oral history projec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Yes, I do.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Cam do you want to begin the question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 xml:space="preserve">Alright.  I know that you said you grew up in Merigold. But you said you came here as a teenager.  Tell us a little bit about why you came to Cleveland from Merigold.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ell, back in those days I socialized with teenagers from Cleveland.  In the Mississippi Delta it was a common thing to have private dances, so my mama, my mother gave a dance for my sister and I up there and we had teenagers from all over the Delta who came to the thing.  Likewise, I came to Cleveland, and I got to know these people, the ones that were my a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would you go – where would you have a dance i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Pard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in Cleveland would you have a dan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The American Legion Hut.  It’s no longer – that American Legion is no longer her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was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believe it was on North Pearma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s it where the Welfa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Somewhere along there in that area.  And had dances in Merigold and it was at the Merigold Library.  It was the American Legion Hut.  But that’s the way I got to know – we socialized together.  Not just Merigold.  Merigold, Cleveland, Ruleville, Drew, Shelby, Rosedale, all of those places.  So that’s – we didn’t have a picture show in Merigold.  If you were going to the movies you came to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ich you can’t do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at’s right.  Of course, we didn’t have all those videos t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picture show?  What movie theatres were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re were three theatres here at one time. And don’t – the Ellis Theatre was here, and what was the name of the one over on – there was one over on the side of Sharpe Avenu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at’s 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nd there was – oh, what was the other?  At one time there were three theatres here.  I can’t remember the name of the other one.  I can’t remember the name of that one, b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re they all one scre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yes, just one scre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Back then that’s all there was anyway, the one scre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o would they have been showing different movies or would they all have the same movi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No, they would have different movies.  And we could ride the train.  The trains came through Cleveland and we could catch the train in Merigold at noon and go to the Saturday afternoon shoot ‘em up and catch the train back home about four o’clock, three-thirty or four o’clock. I knew I was – I graduated from high school the same year that the war was over.  So it was gas rationing, tires were rationed, gas was rationed, so the train was a viable –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you couldn’t buy a ca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nd you couldn’t buy a car except an old junker someway, s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e train was your public transportat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ell my mama – my daddy was a farmer and he always had transportation you know but then I didn’t have a car as a teenager.  And – but we could catch the train to Cleveland.  We rode the train – now I’m not talking about every Saturday, but once a month or so a couple of us would ride the train to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ere someplace you went after the movie, a place to hang out or anyth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t really.  You didn’t have a whole lot of time once the movie was over when the train went back north.  It went to Greenville and turned around and came back north is what it did.  But that is one of the things.  And shopping, you know those were gravel roads to Memphis so shopping was done in Cleveland.  Not just everyday shopping cause we had a lot of grocery stores and dry goods stores in Merigold at that time.  But that shopping was done.  You know those stores stayed open on Sharpe Avenue until 10, 11, 12:00 at night on the weekend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ow!  They don’t do that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no, no.  That’s when th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s when town came to tow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at’s when the country folks came to town on Saturday.  And they’d park, man you could, man folks would just park on Sharpe Avenue and watch peop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e way it feels now, it feels like maybe all of the shopping would have been done on the east side of the railroad track.  And then maybe more cotton merchants and businesses were on the other sid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it was cotton merchants there.  Automobile dealerships.  It was about three or four automobile dealerships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were the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 east side – the west side of the railroad trac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You know where that Pawn Shop is now?  There was a car agency there and whether it was Kossman’s o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Kossman’s?  I don’t remember the exact location but they were all along there.  Kossman’s, Cleveland Motor Company which was a Chevrolet dealership, and at one time, I was talking to Leland Speakes and he was telling me this just the other day – and his daddy had a Studebaker dealership where the Valley Gas Building is now.  Yeah.  But there was a Rhett Nelson’s Mule Barn was on the east side of the track.  And he sold a lot of mules.  Rhett Nelson was a Gyps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Real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Um hmm.  And he was in the mule trading business and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ould that have been on Cotton R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t was on Cotton Row.  Yeah.  It was on Cotton Row.  And the Red Front Garage was over there which was a repair shop.</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Um hmm.  You’d need to have that.  Was there a hotel down there do you rememb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t to my knowledge on this side of the track.  Grover was over there of cour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n the other sid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 other side, 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What was that other little hotel on the other side too?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don’t k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Not too – it was where that pool hall wa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don’t know.  Course the two eating places when I was a teenager and high school that we came to Cleveland for was the Post Office Café and the Splendid Café.  They were both on Sharpe Avenue.  The Splendid in the same block that the Grover Hotel is in.  And the Post Office Café was on the north end, not the extreme north end, but towards the north end of Sharpe Avenu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e post office in the building that it is now the Police Stat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 was the café?</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 this was called the Post Office Café but it was – it had no connection with the post offi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t was fairly clo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w unless it did have some connection with – pre-dating me, it could have been the old post office or someth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Could you give us a date – give us some dates about when you were coming to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In the early ‘40’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Early ‘40’s.  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ell I’ve been coming to Cleveland all my lif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sure, su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But as a teenager that was talking about, those dates were in the early ‘40’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remember the hospital i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remember the hospital i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yeah.  I remember this hospital where the nursing center.  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remember, there was another one before this on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don’t have a recollection of it, I’m sure it may have been, but I don’t have a recollection of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ere you born in this hospita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 I was born in Port Gibson, Mississippi.</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that’s just fin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1927.  During the high water in the Delta.</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at’s how come they were in Port Gibs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That’s the reason I was in Port Gibson.  At that time we were living in south Delta and the water was thirteen feet deep on the front walk of my house three months before I was born.  So mama went back to her home town and I was born.  She was from Port Gibson.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 did run a lot of people o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 did run a lot of people o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at’s right.  And finally after it flooded again in 1929, that’s when mama told my daddy, “we are out of this part of the delta.”  And that’s when we moved to Merigold in 1929.</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n did you start going to Calvary Episcopal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n 1929.</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thought that was going to be the answ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o would you come to see?  Or would you get on the friends to meet and hang around wit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CR:</w:t>
        <w:tab/>
        <w:tab/>
        <w:t>Well, George Warner, whose daddy ran Delta Hardware.  Leland Speakes, Vern McDanie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would ya’ll do?  I mean, I know you would go to the movies b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Go to the movies.  The main thing at times when I saw those two, cause I had my friends in Merigold that I went to high school with.  And, but, I remember spending the weekend with George Warner one time.  I got an interesting story, I don’t know whether it’s anything that needs to be told bu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su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was spending the weekend with George Warner and we had salmon croquettes for supper.  And we were just finishing supper when Mrs. Warner looked up and she saw the can of salmon.  She had a black woman who did the cooking and she said, “Johnny Mae.”  Or whatever her name was.  “What did you make these croquettes out of.”  She said, “that salmon fish.”  She said, “here’s the can of salmon, where’s the can you got it out of?”   It was a can of catfood.  But we had all eaten it and enjoyed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can we talk about your visits?  Your spending the night?  You stayed with George Warn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did he li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He lives at judge, retired judge, he lived 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here did he live at that point and ti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t that time, on Sixth Avenue.  The corner, I believe the corner of Farmer and Avery or Farmer or Avery, one of tho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you ever visit any of the homes in the historic district?  Did you have friends that lived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ell, off Leflore is where I met h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ell us that sto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ell you’ve heard the name Margaret Gre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Margaret Green and my mother were first cousins.  And Margaret was a very positive and far feeling type of person and when she said something you better listen.  And she called me up and I’m a grown man now.  I’m 26 years old.  She called me my name, she said, “Sonny.”  That’s what the family calls me.  “I want you to be at my house Thursday night at 7:00.  I’ve got someone I want you to mee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you di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nd that was Virginia.</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she called me with the same thing.  And you went because Margaret spok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And she, and the way, we are not kin but we have mutual relative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Her mother was married to my cousin.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s all right.  It’s enough distan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So, that’s right.  That was the connection with Virginia and Margaret.  Virginia had moved down here from Missouri.</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So we were married six months lat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it did we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Margaret Green’s house was the house right across the street from the Methodist Church.  The first house going north on Leflore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Now.  Cause there used to be another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re used to be another house there where the parking l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e one by the parking l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 white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Um hm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at’s where we, that was Margaret.  And her husband was Judge Ed Green, who was the Circuit Judge.  He was a long time County Attorney and then later Circuit Judg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he was one of those southern men with a great big deep voi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ou know we were talking about Calvary Church, I don’t know whether we need to mention this or not.  As long as he was in politics he belonged to First Baptist Church, but when he retired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lthough Margaret belong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Although Margaret was an Episcopalian.  After he got out of politics he became an Episcopalian.  But it just wasn’t – you know an interesting story along that same line – I ran for the city board in Merigold.  And I had always come to Cleveland to church.  And my uncle told me, Ed Rayner, who was in politics, he said, “Sonny, you don’t church with the people in Cleveland.”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that’s the way it works to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That’s the way it works. So Judge Green was a good example of that.  There’s a whole lot more votes in the Cleveland First Baptist Church than there was in Calvary Episcopal Church.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Let me back up a minute we were talking about old places here and there.  The Denton Ice Cream Company is now located where they used to have a little (inaudible) and they had a swimming pool there.  And when I was a child I thought that was the greatest place in the world to go.  You can go there and go swimming and then eat some ice crea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ere you from Cleveland t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N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But she visited down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had relatives not in Cleveland but in Shelby and Roseda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you would come here.  What were your views about Cleveland when you came to visit as a chil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ell you know things look to a child, I thought it was a great place.  And I remember, and this is so vague I don’t know that I can really tell it, but I remember as a child coming over here for the First Centennial Celebration of Bolivar County.  And we went to a house, I was with my family and we went to a house on Leflore.  And I’m not sure exactly which house it was but all I know is that it was close to that little grocery store that used to be down the street there on Leflore.  Just the other side of the bayou.</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Lee’s Grocery down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Um hmm.  And I thought that was the greatest thing in the world that you could walk to the sto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Probably the old Sommerville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would think so.  I just remember that they didn’t want us children inside (inaudible).  But I thought that was pretty ne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ait now.  There was a grocery store on North Leflo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 South Leflo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the bridge is over the bayou.</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Right where the bridge is?  That is now a residence I think.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partment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partment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 was the grocery store t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It was a grocery sto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t was an interesting thing.  Blue laws were in effect back in those day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Blue laws.  You couldn’t sell certain things on Sund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Sunday. The stores were closed on Sunday.  But this store was open on Sunday. So if you needed something on Sunday afterno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at’s where you had to g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That’s where you had to go.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y were they allow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y just got by with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That’s fine. So is that kind of the edge of town t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t was the edge, right.  Well of course the compress was there.  Memorial Drive was down there you know.  Those trees were plant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ey were planted after World War I.</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orld War I.  That Memorial Drive was named after World War I.</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at still Highway 61 at that ti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t that time was it still Highway 61?</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thought it wa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Yes it was. Ye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wouldn’t you hate to think that was the only way to Greenvil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 lot of traffic.</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No, there wasn’t much traffic.</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 road from Merigold to Cleveland was grave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Uh o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And I remember, well, now you know I’m talking about it was gravel in the ‘30’s.  Highway 61 was paved in – through Merigold in 1938, but I remember having to go to Port Gibson.  And at one time the only paved road from Merigold to Port Gibson, Mississippi was in Washington County.  Highway 61 through Washington Count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remember when Sharpe Street – Sharpe Avenue was pav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Sharpe Avenue?  No, I don’t guess I really do.  It was paved in, I don’t really know exactly.  Merigold had better streets than a lot of towns did back in those days.  Merigold was a thriving community.  You were going to ask me some more questions and I’m rambl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rambling is good.  Tell us about Calvary and how Calvary grew and the buildings of Calva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 present church building was built in 1954, we moved into it in 1955.  And the present, the building is now called Rayner House was the church at that time.  And it sat right where Calvary Church now sits. And it was moved over to where it is now located as our parish hall before the church was built in 1955.  It was a (inaudible). I’ve told Cam this story. I remember as a little kid that we had wooden folding chairs.  And the new ones were just the cushions that were down on the floor like this, they weren’t even raised, they were on the floor.  And when you get, the wooden chairs were put together, they were fastened together.  But if you weren’t careful when you got out of the chair to kneel you would turn the chair over. So you had to be very carefu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urn everybody ov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Yeah, well, I just remember them turning over a couple of times.  And, but, and then another story that I would like to tell is one hot, this is after we got the pews in the church.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e new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 this was the old church. Still the old church.  This was before we were marri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ell I was there the Sunday that you are talking abo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Jack Russe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Um hm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thought that was prior to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Uh hu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kay, I’m confused about the time.  I just remember Dr. Jack Russell who was at that time a senior warden of the church.  It was hot as (inaudible) as Hades and that’s how I knew.  He stood up in the back and says, “Good folks, next Sunday when you come to church, this building will be air conditioned.”  He put the air conditioning, the first air conditioning i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how wonderful!  Then everybody definitely wanted to come to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That’s right. But it was a real small church.  I can remember when the budget was $5,000.00.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Goodness. They did good things thoug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ve heard stories about when the building was, I can’t remember who was telling it, but the ladies were painting, the men of the church painted the church, and there was a story about tricking somebody into painting the steep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Duke Goza.</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Duke Goza who was a lawyer up at, now at Oxford.  Let me try to think of the exact wording of the little sign.  “This church is being painted by the people.  Duke says he’ll paint the steeple.”  And they hung it up real high on the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he had to get up there and get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Well, we got it painted.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But everybody was involv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Everybody.  Everybody in the church.  We painted the whole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at when it was buil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at was lat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Later, after it needed it.  The first paint job didn’t hold up real we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hat was the original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 that was th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New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at was the new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he new church itself is getting old.  When was the building next door to it buil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at – Virginia and I have argued about the parrish hall, no the parlor room.  That’s now – I can’t have a recollection of this when that parlor – when that part was added.  But it was before we moved here – or after we moved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m nearly positive it was before, but I’m not positive. But some of the women in the church did a luncheon, they called it the business men’s luncheon or something like that. And  it was on a Thursday, now whether it was once a month or every two weeks I don’t know.  But they did it.  And I think the purpose was to pay for that addition.  You know the side par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think we could get the church to do that tod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doubt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s it true that ya’ll were the last couple to be married in what is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We were the last couple to be married, and the first couple to be married by Duncan Gray, Jr., who later became Bishop.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e rectory built for hi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 rectory was built for hi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Um hm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n was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1953.</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e present Bishop Gray laughs and talks about playing in the dirt piles in the church yard while they were living in that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ile they were building the new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did the minister live before they buil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e had the house built when he got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But ministers before that, where did they li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ll over different places in town.  An interesting story about Mr. Gary, we called him. Father Gary.  He had been a missionary in China, but (inaudible).  And he came here and he was an older man.  And he had one suit of clothes, and so my daddy gave him some money one day and said, “Mr. Gary, I want you to go buy you a new suit.”  Well he kept waiting for Mr. Gary, we called him Mister.  My father did and that’s why….to come out in a new suit.  And finally daddy said, “Where’s your new suit?  I’ve been waiting for you to come out in a new suit.”  He said, “I found some somebody that needed that money a whole lot more than I needed a new suit.  So that’s what I did.”  Daddy said, “Well I can’t argue with that, but I tell you what, you’re going to have a new suit of clothes.”  So daddy went, we had a local tailor so daddy contacted him and told him, “You go measure Mr. Gary and pick him out a suit, let him pick out the cloth, and you make him a suit of clothes.”  So that’s the suit of clothes he was buried in.  He died while he was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was the tailor locat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Hu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was the tailor locat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He didn’t have – he just traveled around, he didn’t have a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at common for people to have a tailor make a suit for them rather tha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 it was exclusive to have a tailor made su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think that probably few people di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remember when the church got the building that is the office build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Oh 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that came about in, me let me think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read yesterday that that was a duplex.</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t wa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It was a duplex home, yes. It belonged to Dick and Lee Nanc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that’s when we had the project that we painted everything insid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Everything that was in front of us we painted.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at’s during, that was dur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Ray Pratu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Ray Pratus ministry, which would have been in the late ‘60’s.  And Jim Pulliam came in ’71.</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the church make it into on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s.  And it’s not the exact same floor plan that it is now.  It was a duplex and they connected it together.  That was during Ray Pratus. And now if you ever want to talk about.  I look back at Calvary Church’s pre-Duncan Gray Jr.  Duncan Gray Jr. (inaudible) some bad times in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Except for…</w:t>
      </w:r>
    </w:p>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Except for Jim Pullia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Uh huh.  McGinn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Clifton McGinnis that followed.  But then we had some downtime.  And then Ray Pratus came in here as the priest – rector, no the vicar, cause we were still a mission then, and Ray Pratus put Calvary Church, he made Calvary Church known to folks i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n did Calvary become a parish rather than a miss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n 19.. during Jim Puliam’s ministry here which would be the ‘70’s, I think mid ’74 possib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at rings a be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en we became a parish.  But…Ray Pratus was a ball of fire.  Ray Pratus was on the go, visiting and doing things.  18 hours a d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remember anything about the brick house across the street or the carriage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Nothing except we were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Nothing other than the fact that we wished we had bought it at one tim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You could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You could buy it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We don’t need it now.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ou for you, or you for the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 for the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xml:space="preserve">What did town look like?  What did the area look like around the church at that time?  All the houses were ther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yeah, the houses were there b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Now when was th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CR:</w:t>
        <w:tab/>
        <w:tab/>
        <w:t>I can go back further, I remember when, I don’t know whether ya’ll remember Alyce Richardson lives?  Alyce West Richardson on Deering?  When Deering was dead end.  That was a cotton field and a slew where, just south of Fireman’s Park.  I remember when Fireman’s Park was kind of a mud ho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read somewhere where they referred to South Victoria as the sloug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Yeah.  Righ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 xml:space="preserve">A lot of the houses that were built in the ‘30’s and ‘40’s there, and they referred to that as the slough.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Right.  It was between Victoria and Fifth Avenue.  It was nothing.  That built up later.  That’s all built since Fifth Avenu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ell seems like it was a skip.  That Fifth Avenue was there but all that in between there wasn’t much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asn’t anything in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at because of wat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at because of wat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ell, just filled, just had to be filled in.  It was l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In fact, the church is built on a fill.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Yeah.  That’s the reason we had so much trouble with the settling.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But Fifth Avenue was a viable street back in the ‘30’s but not Victoria, First, Second, Third.  They were n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Um hmm.  They weren’t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ow long have the men been doing the Pancake Supp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Hu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ow long have the men been do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Ever since Ray Pratus’ second year here.  Which would ’68.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ow many people did you feed in the beginn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ell we cooked them all, let me tell you the story how it came abo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hat would be gre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The first year they had the – and you can go by the Crosstie records, it’s the exact time.  The first year of Crosstie, they had Crosstie, but they didn’t have any food concessions.  And at noon time came, everybody left and didn’t come back.  Cause they went to get them something to eat, they had to go eat.  And they didn’t have anywhere, they couldn’t eat at Crosstie.  So they tried to get different folks to feed the – I mean to have a food concession, so they Ray Pratus again said, “We’ll do it.”  The others just wouldn’t do i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ill ya’ll help me?”  We just said, “We’ll do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e’ll do it.”  So we took, we hauled my grill from my house and other people’s personal charcoal grill up there.  Dropped one of them out of the back of a pickup truck and tore it up.  That’s what we cooked on.  At that time, so we made arrangements with Nehi, we had the cold drink concession and hamburgers.  And we must have sold three or four hundred hamburge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our young people in the church were out walking up and down Sharpe Avenue with those big posters on front and back advertis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nd it was held on, where, the railroad track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here October Fest 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e train still running t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e train still running t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yeah.  But then we, that thing, as Crosstie kept growing they moved it over to the courthouse.  But can you think that the merchants on Sharpe Avenue complained that their folks couldn’t park and they were losing busines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h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ey were very short sighted business men in the early yea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So anyway, that, one year Cam we sold 2700 hamburger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ey were hungry peop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ey were hungry peop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at’s 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ell you still haven’t told them about the Pancake Breakfas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the Pancake Breakfast.  I was talking about the – oh the Pancake Supper.  That’s been th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t was about the same ti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it started the same year.  That same year.  I would think it started the same year.  And you know, I’d say the first time on Pancake Supper we served 150 to 200 people.  I’m guessing.  B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ow many did you serve this yea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This wasn’t necessarily the biggest year, but we usually serve around 700.  That’s eat in and carry out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Pretty goo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Crosstie was our big money maker in the early days.  Now Pancake Supper is where the men (inaudible).  And it’s all for, that money, all but a little of it is used for the local church.  Most of it is outrea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CM:</w:t>
        <w:tab/>
        <w:t>What was the white house that’s been torn down where the Methodist parking lot is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at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hat white house next to where you met Virginia?  You said there was a house where that parking lot is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there was a house there but I don’t remember what it wa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asn’t it a duplex?  It was two sto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really don’t know.  She notices buildings more than I d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it was a different design – an older house.  I’m sorry it had to go but I don’t remember that much about it.  The church, the Methodist Church owned the house a long time before it was torn dow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the rectory is now, was that just a vacant l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yeah.  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The only thing that we purchased in that area is where the office building is now.  Former (inaudibl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remember when the library was buil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Vague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was there before the libra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Don’t rememb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Don’t rememb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Don’t remember either.  I remember at one time we used the library for Sunday School class on Sunday mornings, before we bought th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n was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Before we bought the Sunday School building.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Yeah.  It was Tom Henry’s (inaudible). I would say early ‘60’s.  I should have gone by and gotten the dates off the thing in the front of the church.  (inaudible).  I believe it was Tom Henr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have pictures of Calvary or things that were going on as you were growing up or as ya’ll were marri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didn’t ever take pictures.  Virginia took pictures but that wa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e only thing we had was a few, well the wedding pictures aren’t at the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ir in the parish ha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No, they are in Jeanette’s hous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 reception was my home in Merigol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as it a small wedd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Um hm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Just the fami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 we had guests but n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id ya’ll do anything special for the wedding?  You know people today do like unity candles and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is was before church had a lot of rul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e main thing that I remember that has always been kind of special was Keith Godfrey played the organ for u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have – do you remember some stories about Keith?  How long was she the organist at Calva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 long period of time off and on.  She and her husband traveled a good bit, so I think she didn’t do it all the time.  But I don’t know who else did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we had several different ladies in the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hat’s her name, Hel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No, that wasn’t h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can’t remember who the organist was.  We had a number of different organists in the last few years.  We even had a black man from out here at Delta State that played the organ for us at one ti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He was an Episcopalia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He was a Episcopalia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very goo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y had, but, the organist changed pretty regula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Keith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But Keith was a friend and she played the organ for our wedd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She played for church a good bit but I don’t know how regula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Her daughter even, Douglas, even played som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er daughter is Dougla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That’s the oldest daughte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one is Keit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Um hmm and the one is named – I’m blank.</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Kati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Pete was the younges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Yeah, Pete was the youngest and Katie is the middle on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nd Douglas is in New York.  Let me think abo8ut some more stuff about the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 has some interesting landscaping outsid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That landscaping that we have now is fairly recent, fairly recen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think the Jacob’s family donated the fountain and the women of the church made the money to do – well actually to do the planting and the landscaping, you know the plants and that part of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 xml:space="preserve">The benches in front are in memory of Charles Jacob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he benches out front are in memory of Charles Jacobs.  Who was h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He is the son of Rosemary and Charles Jacob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Rosemary, is she still a member of the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Um hu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 xml:space="preserve">She i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Yeah, they come to church pretty regular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n was the Rayner House, when was it named the Rayner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Just about four or five years ag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bout fi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t’s been about five.  It caught me completely by surprise.  I wa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ell us that sto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We were, I was the lay reader at church that day.  I was sitting up in the alter area during announcements and they made – I said, “What are ya’ll talking abou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He can’t hear very we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y called me down and they named it out – it’s not named out to me it is named out to u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u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Virginia taught Sunday School for twenty-five yea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My goodnes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I don’t even know how many years I sang in the choi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e could use you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f I could still sing – I can’t read anymore, so it makes it a little bit difficult unless you know all the word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su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And you know, an interesting story about Sunday School, Duncan Gray, when he first came here, after he had been, he came in June I believe along about in first of August he told me, he said, “I want to talk with you.  I want you to be superintendent of Sunday School.”  I said, “Duncan, I never taught Sunday School in my life.  I’m not –“  He said, “I didn’t ask you to teach Sunday School, I want you to be the superintendent.” So I reluctantly said, “Yes.”  And seventeen years later I’ve relinquished that job.  Said, “I just want you to be here and see that things are done on and so forth.”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t seems like ya’ll had a very active congregation and very active in the communit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Side B</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en Ray Pratuk got here that’s when things started happen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they kept on go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nd they kept go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were some of the things that ya’ll would do?  I know that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ell just the Pancake Supper and the Crosstie involvement and Ray Pratuk was the first one tha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He liked things going 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He liked something going on all the time.  And just – we’d have cookouts, cookout for the college students, cookouts for the – men would bring their own steak supper.  That’s just – just something going on all the time.  I liked that.  I wish we’d get more of it going on.  About to old to get it go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Jim (inaudible) got it going and so did John Brewst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I kind of (inaudible). Duncan Gray, Ray Pratuk, Jim Pulium, John Brewster, and Austin ohnson.  Is kind of (inaudible) and things they did.  (inaudible) grieved me when Austin Johnson left u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think it did a lot of peop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Oh 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e moved and I (inaudible) so I didn’t know him well, but my contact with him was all goo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He was a go gett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o were some of the people who were active in the Episcopal Church during your (inaudible).  Besides the ministe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CR:</w:t>
        <w:tab/>
        <w:tab/>
        <w:t>Jack Russell, Carrie Byrd.  I got an interesting story about Harry Bur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think we all d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Now we have to redac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CR:</w:t>
        <w:tab/>
        <w:tab/>
        <w:t>Carrie Byrd was Dr. Jack Russell’s mother.  And she was another one of those kind of people that you said “yes ma’am” t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Oh and energy – and she car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But she planted a holly bush right before the sidewalk comes by the Rayner House and intersects with the covered walkway now.  There was a holly bush right there and it was always trimmed to the bush.  It got to be tall as the ceiling like a bush and it was moving out this way and it got where the sidewalk, you couldn’t get down the sidewalk. Have to get out on the grass to get around it.  So I took it upon myself to one weekend to go up there with the loppers and shear it and make it into a tree so you could walk under it, instead of a bush.  With fear and trembling.  Sunday when Mrs. Russell came to church she said, “Oh, I love my tree now.”  I breathed easy.  I really breathed easy.  Cause that was a – it was a beautiful tree but we had to cut it when we built the walkw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ell it was starting to ge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t had gotten diseased and so forth.  Cause it was planted in the ‘50’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It was a big holly tree and I imagine it was at least as tall as the roof on the Rayner Hous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wish somebody had pictures of some of this stuff.</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Probably somewhere there are so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wonder if we could ask any of the church (inaudible) if they have pictur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think s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bet – that might be a source.  I hadn’t thought about that.  Do you remember more stories about Carrie Byr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pPr>
      <w:r>
        <w:rPr>
          <w:rFonts w:cs="Century Schoolbook" w:ascii="Century Schoolbook" w:hAnsi="Century Schoolbook"/>
          <w:color w:val="000000"/>
          <w:sz w:val="24"/>
          <w:szCs w:val="24"/>
        </w:rPr>
        <w:t>VR:</w:t>
        <w:tab/>
        <w:tab/>
        <w:t>(inaudible) about Carrie Byrd.  I don’t know that I can remember all.  She taught Sunday School forever and a d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aught me when I was a little boy.  We had a sand table.  It was a table and sand about that deep in it.  And I was a little bitty kid that sand table sticks out in my memo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lways very active and Jack Russell’s wife, Agusta Russell, was very active in the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remember where they liv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on South Leflo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ere you ever in their house?</w:t>
        <w:b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t was a nice brick house down there on the corner of South Leflore and Lamar I belie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you go to their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before they lived there they lived in a house on the corner of Leflore and w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ich house are you talking abo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ell I’ve got to go down there and look to see which house they lived i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She knows, she watches. She keeps up with houses better than I d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we’re kind of interested in some of the interiors of these homes as well.  Can you maybe describe a little bit of what it was like inside the hom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hen did the Russell’s build that house?  In about 1960?</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something like that.  I’m not su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it sort of a southern colonial style.  One story.  On the inside there is a - I can’t remember exactly but the floor plan was very much like a lot  of houses in the area because you went into the living room.  You went into a hall and then into the living room and dining room and the kitchen was there.  The bedrooms were down in the other part.  The furnishings were very nice.  As I recall, oh, what was his name, decorator out of Memph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nd this was Dr. Russell’s house, not Carrie Byrd’s house.  This was Agusta.</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there’s a little house on Leflore that Mrs. Russell lived i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righ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most people have help at that point, maids and cook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yeah, everybody di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id ya’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e did until I went broke farming.  And some afterwards but not mu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Uh u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e had, I grew up with a maid and a yard man and she cooked seven days a week.  Saturday night off and Sunday night off.</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e rest of the time, three meals a d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ree meals a day, breakfast, lunch and dinn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at’s a big meal at dinn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Breakfast, dinner and supp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ere you g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Breakfast, dinner and supper.  The big meal was at noon.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id you come home from school to eat lun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in Merigol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Nothing (inaudible) in Merigol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most people come home for lun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Now the country folk, that was the term that was used, the country folks ate at the lunch room in school.  The town people went home for lunch.  My daddy came in from the farm.  I came in from the farm for yea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 you remember sitting on any porches?  Would that have been a gathering place when you would go vis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did.  That was the only cool place around and most people had ceiling fans on their porch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Screened in porch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w the houses were built entirely different.  They were built for cross ventilation.  My house that I grew up in Merigold on the old highway going through Merigol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ve been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It’s painted blue now.  My mama turned over in her grave, but that’s the house my daddy built in 1938.  But it was built for cross ventilation in every room.  And that was in the days before air conditioning.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ou said church had air conditioning but did your house have air conditioning by the time your church had air condition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 you remember when you put air conditioning i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hen I first got the window unit?  Yeah.  I definitely remember the first window unit.  I remembe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remember the first air conditioning unit in church.  I remember riding to Rosedale to my cousin’s wedding.  Mae and so forth was leaving home.  We had a two-story house.  And the back of it, we used to on the second sto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s this in Missouri?</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No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ok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was pretty hot when I got out of the back.  Then we got into the house – the car to ride to Rosedale and we went the back way which was a gravel road.  We had lots of dust.  I felt like a mudpie by the time we got to the wedding.  You know, no air conditioning in the car.  You had to roll the windows down.  Your hair has gone everywhere.  It wasn’t – you know they make it sound like the good ole days?  Well there were some things about it that weren’t so goo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remember the first air conditioned automobile that I ever rode i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real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had a friend, and Cam wouldn’t know him but they belonged to our church.  Well Steven and Jamie Smith’s grandmother? Steve and Jamie’s father was a real close, close friend of mine.  He was several years younger but we were always really close friends.  And after I had gotten old enough, I got a drivers’ license when I was thirteen.  It is going to be hard to believe, but I did.  My uncle told the Highway Patrolman, “Give the boy a license, he can drive as good as anybody.”  It was during the war and he needed me to drive his truck on the farm.  And he did.  But the Ms. Sarah called me one day.  I was out of college then so Jimmy was still in high school. I may be in high school and he called me one day and said, “I want you to do something for me.”  I said, “Fine, what is it?”  And she said, “I want you to take my new Roadmaster Buick and go to Jackson and pick up a friend of mine.”  And incidently, it was the first air conditioned car in Merigol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I bet that was a nice rid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t was a nice rice to Jackson in air condition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k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But that was an interesting story.  I remember the first gear shift on the steering wheel.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my.  Well what about house parties?  Oh, well, let me back up.  You said ya’ll moved to town – to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We moved to Cleveland in ’67.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Now where did ya’ll move to?  What was that addres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e moved to Robinson Driv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Robinson Drive yeah.  New subdivis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when I first came to Cleveland I lived on (inaudible).  I don’t remember whether that house is still there, do you?</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t’s back up to the bayou, the next to the last house on the lef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s that where the Hubbell buil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On down beyond that.  Down on the other sid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brought you to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ell my cousin lived in Rosedale and he was a good friend of Orin Taylor who was at Baxter, Personnel Manager.  And he decided that I needed to come down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nd she was recently divorc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was living in West Plains, Missouri with my mother so I went and interviewed, got the job and we moved down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 wh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My mother.  My mother and I.</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so ya’ll bought a house on Pearman?  Or did you ren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Rented.  And I think Margaret Green found a house for us, I’m not sure.  I believe that’s how we got that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Okay, can you tell us how Margaret Green Jr. High is named for Margaret Gre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don’t really know.  She was acting on the school board.  Margaret Green. Margaret was named for h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Because of her actions on the school board. She was a member of the school board and she was a long time member of the school board, and very active and very outspoken.  And really pushed the – for the school.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What was it that Bishop Gray said about her?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don’t reca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Something about that she was so smart that she didn’t have to let you know how smart she wa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want to be that smar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o you remember, I think the area around the courthouse has changed a lot.  Do you remember anything about that area?</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Not real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t really.  Course the Baptist Church Building, you go to church there, so, I just don’t remember.  I remember when the Bean Counter was the service station. And a very active service stat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remember when Booth had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 man named A.B. Booth.  He was from Merigol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 ya’ll happen to remember Amzie Moo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mzie Moore?  I remember the na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 you remember his gas station?  Didn’t he have a service station on the highwa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don’t know.  If it was it was back over that sect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 xml:space="preserve">It just occurred to me to ask.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ere a drive in restaurant somewhere around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Right where the Commerce Building is, where Leland Speakes 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Oh, and they had the best hamburgers.  I’d like to have one right now.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d tell you the name, but I’m blank all of a sudd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am to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Inaudible Conversatio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Lord how mercy.  As many tim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was the name of the other hamburger place by the high schoo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Oh that was the Dairy Queen – the Keen Freez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 Keen Freeze.  The Keen Freez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ya’ll eat at the Keen Freez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yeah, yeah.  The Keen Freeze.  I was going to tell you the Keen Freeze.  And what was the name of the drive i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Bob’s Drive I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Bob’s Drive In.  I ate there many times.  Right there where the Commerce Building is 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Have ya’ll heard about Redman’s Boarding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Not really.  Is that the one where Molly’s Bed and Breakfast is?  Okay, tell us Mrs. Redma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Mrs. Redmon was in there where Levingston’s Furniture 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kay, yeah.  My daddy used to talk about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she served – Mrs. Redmon’s Boarding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 lot of people ate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 lot of people ate there.  She was famous for the table she se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as it a community table?  Where you all sat togeth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Yeah.  I never ate there. Mama always told me she’d say, “You’ve got dinner at home.”  Mrs. Redman’s Boarding House was well known.  She had rooms for people but also the noon meal was open for anybody that wanted to come by.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Did people still live in the houses on North Pearman or were they offic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ey were still houses.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where Glen, Attorney Williams office is now, that was Margaret’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No, it was not Margaret’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Poval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re you talking about Mark Koon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 it is the building south of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No, that was the one that they moved ther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said it is not that house, the house has been torn dow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hose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 one that Barbie and Phillip ha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No, they renovated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 xml:space="preserve">Okay. Alrigh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Mimi and her husb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Yes they di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promise you.  I know.  Don’t argue with me about a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ou drive in to the back – how do you get to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ere was a front porch and there always a front porch on that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m talking about the parking lot or Barbie and Phillip?</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e house now beside them was moved from over on, (inaudible) the next one over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kay, I don’t know.  I surrend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Hilda moved that house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know.  I’m not saying that was the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 xml:space="preserve">Hilda moved which house?  The one next to first hous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That used to be the Baptist parsonage and they moved it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Hilda Povall moved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Uh hu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n did she do that and why did she do that cause that’s not their offic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Not many years ago.  Where Glen Williams office i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 xml:space="preserve">It looks like it has always been ther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know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y did she move it?  To save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Yeah.  She couldn’t stand for it to be torn dow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was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Probably as far as she could find out, it was probably one of the oldest, if not the oldest house in Cleveland, and she just couldn’t stand for it to be torn down.  Did a lot of research and all and when they had to replace door knobs or anything else they got copies of that era.  And I think Mimi did the same with the other one.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as there a house there before she moved it or was that an empty l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t was an empty lo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was where, is it the funeral home that is right next to i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weatt-K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at was there befo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don’t ever remember anyth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just remember where Thweatt-King was.  Thweatt-King Funeral Home was there for year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it was originally Mr. Thweatt’s I gues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it was really Mr. Thweatt’s before Martin King married Mr. Thweatt’s daught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hat will change a na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And that’s Martin King who was the mayo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Um hm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nd Sue his wife, was Mr. Thweatt’s daught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Now somebody that can tell you a lot about Cleveland is Sue King.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 are looking forward to talking to h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And LePoint Smit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LePoint would make a goo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nd Leland Speak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ll get hi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He said he would talk.  I talked to him and he said he would do it but he was on a airplane headed to Argentina right now.  Going hunt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gos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He goes hunt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He goes down there every yea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 bird hunter.</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 don’t have birds up 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Well yeah, but not this time of the year. They will kill a thousand birds. And they give them to the natives. They are edible bird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M:</w:t>
        <w:tab/>
        <w:t>Can you think of anybody else that was active in the churc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There were a lot of people.  Hattie Bell Hallam is one of the old, old ones.  And then Delia was a little active, her daughter.  What was her nam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eah, Gar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ell, I know where they live.  They live on Court Stree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ere on Court Stree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The house that has been recently renovat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No, that was the schoolteacher. Mrs. Ann, her cousin.  Lee lives there.  I can’t think of her name.  Mrs. Glassc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Mrs. Effie Glassco.  Lee Speakes is living there now.  He bought the hous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Pat Kirkland lives where the Gary’s live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ho is tha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The place where there is no yard, there are plants out there on the porch.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n the south side of Cour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Yeah, the south side of Cour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t’s about the second or third somewhere up in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You know, I’ll never forget, I might have talked about this earlier where there was a slough in there and going to Alyce Richardson’s house, the first time I went there when she and Rich were married, I knew Alyce West before she married Richardson, he’s dead now.  But anyway, there was a dead end street.  Deering dead ended at her house.  There have been a lot of changes down there.  And of course nothing to amount to anything past Sixt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yeah.  You’ve seen Cleveland grow t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Oh gosh y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Do you like how it’s grow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Oh yeah, I d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e’ve stayed kind of tight here locally.</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Yeah, but recently they’ve started building some of the bigger nicer homes o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ay out.</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And the town that I’m from starting doing that, oh, thirty or forty years ago.  So I’m kind of surprised that it happened in Cleveland.</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think we like being close together thoug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think so too cause I used to think it would be kind of nice to live out in the country, but I don’t now.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Takes too long to get anyw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I tell you every time, every now and then we get in the car and ride around and every time I do, I find a new subdivision.  I found a new black subdivision way out on White Street to the right.  I didn’t know was out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Yeah.</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Well the one we found out there by the Sunflower River was (inaudibl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re you familiar with it?  Do you know where Redwin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 xml:space="preserve">Do you know where County Line Road is?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Countyline Road.  Going toward Ruleville?  And the salvage yard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Um hmm.</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R:</w:t>
        <w:tab/>
        <w:tab/>
        <w:t>Alright, just past there you turn on a gravel road to go back east to go to the Sunflower River and there’s some beautiful homes built right along the river bank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beautiful.</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What do you do to live out ther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I think (inaudible).  One of those subdivisions that you are talking about, I guess on the south side, what was that drug to lose weight and they found out it affected your heart, Phen P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Phen Phen.</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Maybe it’s Phen Phen money that does those houses.</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 thought it was Phen Phen that built that subdivision around Renova.</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I did too.</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ell we sure appreciate your help with this, and if you find any pictures or you have any other – things come to mind, let us know.</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VR:</w:t>
        <w:tab/>
        <w:tab/>
        <w:t>I’ll try to look, but it could be an Easter egg hunt or something, there could be a picture with that tree in it, that holly tree.</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EW:</w:t>
        <w:tab/>
        <w:t>Oh, any just –</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CM:</w:t>
        <w:tab/>
        <w:t>We’re going to try to have an exhibit in October, and we are sort of thinking….</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t>Tape Cuts off.</w:t>
      </w:r>
    </w:p>
    <w:p>
      <w:pPr>
        <w:pStyle w:val="Normal"/>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Rayner, Clay and Virginia  OH# 373   Historic Neighborhoods                                WNR</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36:00Z</dcterms:created>
  <dc:creator>Administrator</dc:creator>
  <dc:description/>
  <cp:keywords/>
  <dc:language>en-US</dc:language>
  <cp:lastModifiedBy>Administrator</cp:lastModifiedBy>
  <cp:lastPrinted>2007-04-27T14:16:00Z</cp:lastPrinted>
  <dcterms:modified xsi:type="dcterms:W3CDTF">2007-07-17T20:52:00Z</dcterms:modified>
  <cp:revision>9</cp:revision>
  <dc:subject/>
  <dc:title>January 5, 2006</dc:title>
</cp:coreProperties>
</file>