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SU Special Functions</w:t>
        <w:tab/>
        <w:tab/>
        <w:tab/>
        <w:tab/>
        <w:tab/>
        <w:t xml:space="preserve"> </w:t>
        <w:tab/>
        <w:tab/>
        <w:tab/>
        <w:t xml:space="preserve">Record Group </w:t>
      </w:r>
      <w:r>
        <w:rPr>
          <w:rFonts w:cs="Georgia" w:ascii="Georgia" w:hAnsi="Georgia"/>
          <w:b/>
          <w:sz w:val="24"/>
          <w:szCs w:val="24"/>
          <w:u w:val="single"/>
        </w:rPr>
        <w:t>_25____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</w:rPr>
        <w:t>75</w:t>
      </w:r>
      <w:r>
        <w:rPr>
          <w:rFonts w:cs="Georgia" w:ascii="Georgia" w:hAnsi="Georgia"/>
          <w:b/>
          <w:i/>
          <w:sz w:val="24"/>
          <w:szCs w:val="24"/>
          <w:vertAlign w:val="superscript"/>
        </w:rPr>
        <w:t>th</w:t>
      </w:r>
      <w:r>
        <w:rPr>
          <w:rFonts w:cs="Georgia" w:ascii="Georgia" w:hAnsi="Georgia"/>
          <w:b/>
          <w:i/>
          <w:sz w:val="24"/>
          <w:szCs w:val="24"/>
        </w:rPr>
        <w:t xml:space="preserve"> Anniversary Web Site</w:t>
      </w:r>
      <w:r>
        <w:rPr>
          <w:rFonts w:cs="Georgia" w:ascii="Georgia" w:hAnsi="Georgia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Georgia" w:ascii="Georgia" w:hAnsi="Georgia"/>
          <w:b/>
          <w:sz w:val="24"/>
          <w:szCs w:val="24"/>
        </w:rPr>
        <w:t xml:space="preserve">Box   </w:t>
      </w:r>
      <w:r>
        <w:rPr>
          <w:rFonts w:cs="Georgia" w:ascii="Georgia" w:hAnsi="Georgia"/>
          <w:b/>
          <w:sz w:val="24"/>
          <w:szCs w:val="24"/>
          <w:u w:val="single"/>
        </w:rPr>
        <w:t>__1_____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BUILDINGS AND GROUNDS - </w:t>
      </w:r>
      <w:r>
        <w:rPr>
          <w:rFonts w:cs="Georgia" w:ascii="Georgia" w:hAnsi="Georgia"/>
          <w:b/>
          <w:i/>
          <w:sz w:val="24"/>
          <w:szCs w:val="24"/>
          <w:u w:val="single"/>
        </w:rPr>
        <w:t>PHOTO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1.</w:t>
        <w:tab/>
        <w:t>Bound pictures 28 large; 8 small of buildings and grounds in ice and snow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</w:t>
        <w:tab/>
        <w:t>46 envelopes containing small prints of buildings in the snow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</w:t>
        <w:tab/>
        <w:t>10 envelopes containing small photos of grounds (poor value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</w:t>
        <w:tab/>
        <w:t>14 envelopes containing small photos of partial buildings (poor value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.</w:t>
        <w:tab/>
        <w:t>13 envelopes containing small photos of buildings and partial building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.</w:t>
        <w:tab/>
        <w:t>Delta State entrance with blooming tree; dogwoo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.</w:t>
        <w:tab/>
        <w:t>Delta State entranc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.</w:t>
        <w:tab/>
        <w:t>Old cars in the snow (’40-‘50’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</w:t>
        <w:tab/>
        <w:t>3 envelopes containing small photos of Delta State building lit up at nigh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</w:t>
        <w:tab/>
        <w:t>Caylor Hall (2) in colo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.</w:t>
        <w:tab/>
        <w:t>Hugh White Football Dorm in color August 2003 (3) assorted shot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2.</w:t>
        <w:tab/>
        <w:t>Aerial view of Delta State (pre-Ewing Building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3.</w:t>
        <w:tab/>
        <w:t>Zeigel, Cain-Tatum, Bond Carpenter, Woolfolk, Taylor, Laundry, Whitfield, Marshall Hom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President’s Home, White Hall, Cafeteria, Whittington-Williams, Fugler-Hammett, Lawler-</w:t>
        <w:tab/>
        <w:t>Harkin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4.</w:t>
        <w:tab/>
        <w:t>Cleveland Hall Girl’s Dor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5.</w:t>
        <w:tab/>
        <w:t>Old Librar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6.</w:t>
        <w:tab/>
        <w:t>Field Wright Art Buildi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7.</w:t>
        <w:tab/>
        <w:t>Doolittle Buildi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8.</w:t>
        <w:tab/>
        <w:t>Ward Hal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9.</w:t>
        <w:tab/>
        <w:t>2 envelopes containing small photos of Broom Hal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.</w:t>
        <w:tab/>
        <w:t>Hill Demonstration Building with frozen founta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1.</w:t>
        <w:tab/>
        <w:t>3 photos of building under construction (very old); small photo of quad (no Union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2.</w:t>
        <w:tab/>
        <w:t xml:space="preserve">2 envelopes containing photos of Stadium under construction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3.</w:t>
        <w:tab/>
        <w:t>Student Housing (old barrack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4.</w:t>
        <w:tab/>
        <w:t>Kethley (3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5.</w:t>
        <w:tab/>
        <w:t>Hill Demonstration School – 3 view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6.</w:t>
        <w:tab/>
        <w:t>Hill Demonstration School with flag in fron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7.</w:t>
        <w:tab/>
        <w:t>Hill Demonstration Buildi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8.</w:t>
        <w:tab/>
        <w:t>Castle Hal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9.</w:t>
        <w:tab/>
        <w:t xml:space="preserve">Scott Dining Hall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0.</w:t>
        <w:tab/>
        <w:t>View atop Cleveland Hall – Water from ’27 Flood in distant horizon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1.</w:t>
        <w:tab/>
        <w:t>Aerial of Old Poo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2.</w:t>
        <w:tab/>
        <w:t>Cleveland Hall Living Room Jan. 1928 – Staff and Student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3.</w:t>
        <w:tab/>
        <w:t>Aerial View of Delta State – Pre-Alumni House, Pre-Ewing Buildi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4.</w:t>
        <w:tab/>
        <w:t>The Mill and Students – 1947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5.</w:t>
        <w:tab/>
        <w:t>Color Aerial shot of Delta State and Clevelan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6.</w:t>
        <w:tab/>
        <w:t>Walter Sillers Coliseu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7.</w:t>
        <w:tab/>
        <w:t>The Varsity – likely mid ‘60’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8.</w:t>
        <w:tab/>
        <w:t>DELTA FIELD (letters outlined at dusk)</w:t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6912" w:firstLine="432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6912" w:firstLine="43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Record Group </w:t>
      </w:r>
      <w:r>
        <w:rPr>
          <w:rFonts w:cs="Georgia" w:ascii="Georgia" w:hAnsi="Georgia"/>
          <w:b/>
          <w:sz w:val="24"/>
          <w:szCs w:val="24"/>
          <w:u w:val="single"/>
        </w:rPr>
        <w:t>_25___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x      _</w:t>
      </w:r>
      <w:r>
        <w:rPr>
          <w:rFonts w:cs="Georgia" w:ascii="Georgia" w:hAnsi="Georgia"/>
          <w:b/>
          <w:sz w:val="24"/>
          <w:szCs w:val="24"/>
          <w:u w:val="single"/>
        </w:rPr>
        <w:t>1</w:t>
      </w:r>
      <w:r>
        <w:rPr>
          <w:rFonts w:cs="Georgia" w:ascii="Georgia" w:hAnsi="Georgia"/>
          <w:b/>
          <w:sz w:val="24"/>
          <w:szCs w:val="24"/>
        </w:rPr>
        <w:t>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INUED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BAND, CHEERLEADERS, MAJORETTES, PARADES, M CLUB - </w:t>
      </w:r>
      <w:r>
        <w:rPr>
          <w:rFonts w:cs="Georgia" w:ascii="Georgia" w:hAnsi="Georgia"/>
          <w:b/>
          <w:i/>
          <w:u w:val="single"/>
        </w:rPr>
        <w:t>PHOTO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9.</w:t>
        <w:tab/>
        <w:t>Cheerleader picture – 2 sid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0.</w:t>
        <w:tab/>
        <w:t>1956 Delta State Cheerleaders with names list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1.</w:t>
        <w:tab/>
        <w:t>Delta State Basketball Cheerleaders – post 1979 – only one nam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2.</w:t>
        <w:tab/>
        <w:t>Delta State College Cheerlead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3.</w:t>
        <w:tab/>
        <w:t>Cheerleader Chariot in ac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4</w:t>
        <w:tab/>
        <w:t>DSTC Cheerleaders – with nam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5.</w:t>
        <w:tab/>
        <w:t>Greenie Cheerleaders with nam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6.</w:t>
        <w:tab/>
        <w:t>Delta State Cheerleaders with M jacke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7.</w:t>
        <w:tab/>
        <w:t>Delta State College Cheerleaders – 1971 with nam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8.</w:t>
        <w:tab/>
        <w:t>Delta State Band and Majorettes on fiel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9.</w:t>
        <w:tab/>
        <w:t>Delta State College Bus Trip with Stude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0.</w:t>
        <w:tab/>
        <w:t>Delta State Band in Parade – ca 1950’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1.</w:t>
        <w:tab/>
        <w:t>Delta State band and majorettes on Sharpe Avenue 1950 or 195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2.</w:t>
        <w:tab/>
        <w:t xml:space="preserve">Delta State band and majorettes on Sharpe Ave. 1951 or 1952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3.</w:t>
        <w:tab/>
        <w:t>Delta State drum majorettes sitting on brick entra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4. </w:t>
        <w:tab/>
        <w:t>Five M Club Gir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5.</w:t>
        <w:tab/>
        <w:t>Drum Majorettes sitting in letters that spell “DELTA” ca 1950’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6.</w:t>
        <w:tab/>
        <w:t>Drum Majorettes with heads togeth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7.</w:t>
        <w:tab/>
        <w:t>Drum Majorette with Delta Bel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8.</w:t>
        <w:tab/>
        <w:t>Delta Belles with parasols in parade like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STUDENT LIFE - </w:t>
      </w:r>
      <w:r>
        <w:rPr>
          <w:rFonts w:cs="Georgia" w:ascii="Georgia" w:hAnsi="Georgia"/>
          <w:b/>
          <w:i/>
          <w:u w:val="single"/>
        </w:rPr>
        <w:t>PHOTO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9.</w:t>
        <w:tab/>
        <w:t>Delta State College wearing their beanies (3 girl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0.</w:t>
        <w:tab/>
        <w:t>Male student wearing greenie greeting Dr. Ewing and Mrs. Ew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1.</w:t>
        <w:tab/>
        <w:t>Two students relaxing (Pup Rone McCarty and Eudy Irving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2.</w:t>
        <w:tab/>
        <w:t>Five students holding LP’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3.</w:t>
        <w:tab/>
        <w:t>Old Library (now home to Field Wright Art Building) staff and stude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4.</w:t>
        <w:tab/>
        <w:t>Governor Bailey and four female named stude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5.</w:t>
        <w:tab/>
        <w:t>male and female (named) playing in snow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6.</w:t>
        <w:tab/>
        <w:t>Billie Rossie Tonos in arb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7.</w:t>
        <w:tab/>
        <w:t>Students walking to cla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8.</w:t>
        <w:tab/>
        <w:t>Two girls acting silly at fire hydra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9.</w:t>
        <w:tab/>
        <w:t xml:space="preserve">Home Demonstration Class – several females cooki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0.</w:t>
        <w:tab/>
        <w:t>Five students (male and females) posing for “posture class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1.</w:t>
        <w:tab/>
        <w:t>Mrs. Ethel Cain and Hill Dem students outside MS State Health bu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2.</w:t>
        <w:tab/>
        <w:t>Girl hanging from railcar with depot in backgrou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3.</w:t>
        <w:tab/>
        <w:t>Four girls wearing sunshad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4.</w:t>
        <w:tab/>
        <w:t>Boy with huge spid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5.</w:t>
        <w:tab/>
        <w:t>Very old group photo of Hill Demonstration Schoo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6.</w:t>
        <w:tab/>
        <w:t>Teacher and two childr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7.</w:t>
        <w:tab/>
        <w:t>Children at play outside Hill Demonstration School (old cop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8.</w:t>
        <w:tab/>
        <w:t>First Nursery School at DSTC – seven children (nam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9.</w:t>
        <w:tab/>
        <w:t>Future Homemakers of America – apx. 40 girls relaxing – eating/drinking ca ’40-‘5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0.</w:t>
        <w:tab/>
        <w:t>Fraternity-Sorority – Old South dress for so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1.</w:t>
        <w:tab/>
        <w:t>Dance in Whitfield Gym (long dresses – gym decorated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43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6480" w:firstLine="432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Record Group </w:t>
      </w:r>
      <w:r>
        <w:rPr>
          <w:rFonts w:cs="Georgia" w:ascii="Georgia" w:hAnsi="Georgia"/>
          <w:b/>
          <w:sz w:val="24"/>
          <w:szCs w:val="24"/>
          <w:u w:val="single"/>
        </w:rPr>
        <w:t>25__</w:t>
      </w:r>
    </w:p>
    <w:p>
      <w:pPr>
        <w:pStyle w:val="Normal"/>
        <w:ind w:left="6480" w:firstLine="432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</w:t>
      </w:r>
      <w:r>
        <w:rPr>
          <w:rFonts w:cs="Georgia" w:ascii="Georgia" w:hAnsi="Georgia"/>
          <w:b/>
          <w:sz w:val="24"/>
          <w:szCs w:val="24"/>
        </w:rPr>
        <w:t>Box      _</w:t>
      </w:r>
      <w:r>
        <w:rPr>
          <w:rFonts w:cs="Georgia" w:ascii="Georgia" w:hAnsi="Georgia"/>
          <w:b/>
          <w:sz w:val="24"/>
          <w:szCs w:val="24"/>
          <w:u w:val="single"/>
        </w:rPr>
        <w:t>1</w:t>
      </w:r>
      <w:r>
        <w:rPr>
          <w:rFonts w:cs="Georgia" w:ascii="Georgia" w:hAnsi="Georgia"/>
          <w:b/>
          <w:sz w:val="24"/>
          <w:szCs w:val="24"/>
        </w:rPr>
        <w:t>____</w:t>
      </w:r>
    </w:p>
    <w:p>
      <w:pPr>
        <w:pStyle w:val="Normal"/>
        <w:ind w:left="6480" w:firstLine="432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CONTINUED – STUDENT LIFE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- </w:t>
      </w:r>
      <w:r>
        <w:rPr>
          <w:rFonts w:cs="Georgia" w:ascii="Georgia" w:hAnsi="Georgia"/>
          <w:b/>
          <w:i/>
          <w:sz w:val="24"/>
          <w:szCs w:val="24"/>
          <w:u w:val="single"/>
        </w:rPr>
        <w:t>PHOTO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2.</w:t>
        <w:tab/>
        <w:t>Two girls outside eati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3.</w:t>
        <w:tab/>
        <w:t>Three couples saying goodnight outside the dor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4.</w:t>
        <w:tab/>
        <w:t>Couple outside on bench (backs to the camer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5.</w:t>
        <w:tab/>
        <w:t>Students in mud and water on the qua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6.</w:t>
        <w:tab/>
        <w:t>Registration 4 views Probably ‘50’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7.</w:t>
        <w:tab/>
        <w:t>Black Male Student in dorm studyi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8.</w:t>
        <w:tab/>
        <w:t>Two students and unknown mal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9.</w:t>
        <w:tab/>
        <w:t>Five girls next to DSTC Historical Plaqu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0.</w:t>
        <w:tab/>
        <w:t xml:space="preserve">Small two sided picture of male dancing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1.</w:t>
        <w:tab/>
        <w:t>Gullen Grilling – 1974 (2 men grilling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2.</w:t>
        <w:tab/>
        <w:t>Girl eating watermel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3.</w:t>
        <w:tab/>
        <w:t>Home Demonstration Kitchen – Females and Ma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4.</w:t>
        <w:tab/>
        <w:t>Freshmen Girls wearing beanies – one with suitcas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5.</w:t>
        <w:tab/>
        <w:t>Group of students and teacher having class outside ‘40’’50’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6.</w:t>
        <w:tab/>
        <w:t>Five choir member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7.</w:t>
        <w:tab/>
        <w:t>Man and woman holding carrots – ‘50’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8.</w:t>
        <w:tab/>
        <w:t>Two children playing in leav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9.</w:t>
        <w:tab/>
        <w:t>Students dressed alike – dancers? (2 view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0</w:t>
        <w:tab/>
        <w:t>Five male and female students with heads togethe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1</w:t>
        <w:tab/>
        <w:t>Students in classroom (old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2</w:t>
        <w:tab/>
        <w:t>Two female students with snow on fac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3</w:t>
        <w:tab/>
        <w:t>DSTC Cancer Drive – Three females with money and ACS money bucke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4</w:t>
        <w:tab/>
        <w:t>Four students outside with snowball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5</w:t>
        <w:tab/>
        <w:t>Black and white DSU students with nametag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6</w:t>
        <w:tab/>
        <w:t>Two children playing with white rabbi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7</w:t>
        <w:tab/>
        <w:t xml:space="preserve">Two children with crayons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8</w:t>
        <w:tab/>
        <w:t>Girl in shorts ca 30’s – ‘50’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MILITARY - </w:t>
      </w:r>
      <w:r>
        <w:rPr>
          <w:rFonts w:cs="Georgia" w:ascii="Georgia" w:hAnsi="Georgia"/>
          <w:b/>
          <w:i/>
          <w:sz w:val="24"/>
          <w:szCs w:val="24"/>
          <w:u w:val="single"/>
        </w:rPr>
        <w:t>PHOTO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9</w:t>
        <w:tab/>
        <w:t>Two Delta State students in military unifor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GRADUATION - </w:t>
      </w:r>
      <w:r>
        <w:rPr>
          <w:rFonts w:cs="Georgia" w:ascii="Georgia" w:hAnsi="Georgia"/>
          <w:b/>
          <w:i/>
          <w:sz w:val="24"/>
          <w:szCs w:val="24"/>
          <w:u w:val="single"/>
        </w:rPr>
        <w:t>PHOTO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0</w:t>
        <w:tab/>
        <w:t xml:space="preserve">Three men in caps and gowns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1</w:t>
        <w:tab/>
        <w:t>Man in cap and gow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2</w:t>
        <w:tab/>
        <w:t>Graduation on field – people in crowd are wearing hat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3</w:t>
        <w:tab/>
        <w:t xml:space="preserve">Several students in caps and gowns planting something (old); numerous students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4</w:t>
        <w:tab/>
        <w:t>First degree conferred in 1928 – Pres. Zeigel and daughter and unknown ma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5</w:t>
        <w:tab/>
        <w:t>Color photo of graduation in Siller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6</w:t>
        <w:tab/>
        <w:t>Small photo of six Delta State graduates – 1928 (named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6912" w:firstLine="432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6048" w:firstLine="432"/>
        <w:rPr/>
      </w:pPr>
      <w:r>
        <w:rPr>
          <w:rFonts w:cs="Georgia" w:ascii="Georgia" w:hAnsi="Georgia"/>
          <w:b/>
          <w:sz w:val="24"/>
          <w:szCs w:val="24"/>
        </w:rPr>
        <w:t xml:space="preserve">Record Group </w:t>
      </w:r>
      <w:r>
        <w:rPr>
          <w:rFonts w:cs="Georgia" w:ascii="Georgia" w:hAnsi="Georgia"/>
          <w:b/>
          <w:sz w:val="24"/>
          <w:szCs w:val="24"/>
          <w:u w:val="single"/>
        </w:rPr>
        <w:t>_25___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x      _</w:t>
      </w:r>
      <w:r>
        <w:rPr>
          <w:rFonts w:cs="Georgia" w:ascii="Georgia" w:hAnsi="Georgia"/>
          <w:b/>
          <w:sz w:val="24"/>
          <w:szCs w:val="24"/>
          <w:u w:val="single"/>
        </w:rPr>
        <w:t>1</w:t>
      </w:r>
      <w:r>
        <w:rPr>
          <w:rFonts w:cs="Georgia" w:ascii="Georgia" w:hAnsi="Georgia"/>
          <w:b/>
          <w:sz w:val="24"/>
          <w:szCs w:val="24"/>
        </w:rPr>
        <w:t>____</w:t>
      </w:r>
    </w:p>
    <w:p>
      <w:pPr>
        <w:pStyle w:val="Normal"/>
        <w:ind w:left="6912" w:firstLine="43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CONTINUTED - SPORTS - </w:t>
      </w:r>
      <w:r>
        <w:rPr>
          <w:rFonts w:cs="Georgia" w:ascii="Georgia" w:hAnsi="Georgia"/>
          <w:b/>
          <w:i/>
          <w:sz w:val="24"/>
          <w:szCs w:val="24"/>
          <w:u w:val="single"/>
        </w:rPr>
        <w:t>PHOTO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7</w:t>
        <w:tab/>
        <w:t>Small head shot of Coach Eugene Chadwic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8</w:t>
        <w:tab/>
        <w:t>Basketball action shot (face cover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9</w:t>
        <w:tab/>
        <w:t>Basketball Lucy giving spee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0</w:t>
        <w:tab/>
        <w:t>Boy and girl golf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1</w:t>
        <w:tab/>
        <w:t>1975 AIAW National – Coach Wade and gir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2</w:t>
        <w:tab/>
        <w:t>ABC Crew televising Air Force ROTC Footba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3</w:t>
        <w:tab/>
        <w:t>ABC to Telecast DS vs Livingston Oct. 198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4</w:t>
        <w:tab/>
        <w:t>Basketball Gave ’60 – ‘70’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5</w:t>
        <w:tab/>
        <w:t>Unknown football play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6</w:t>
        <w:tab/>
        <w:t>Three football players convers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7</w:t>
        <w:tab/>
        <w:t>Boo Ferriss and Hugh Ellis Walker throwing snowbal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8</w:t>
        <w:tab/>
        <w:t>Four members of Delta State trac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9</w:t>
        <w:tab/>
        <w:t>Delta State very old basketball te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0</w:t>
        <w:tab/>
        <w:t>Basketball player Harris and others – action sho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1</w:t>
        <w:tab/>
        <w:t>Football game action sho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2</w:t>
        <w:tab/>
        <w:t>1940 DSTC Men’s Basketball Team Group Phot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3</w:t>
        <w:tab/>
        <w:t>Three guys trying to put footballs in a suitca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4</w:t>
        <w:tab/>
        <w:t>Coach Boo Ferriss with three players with ball and gloves (white cap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5</w:t>
        <w:tab/>
        <w:t>Coach Boo Ferriss with arm around player (white cap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6</w:t>
        <w:tab/>
        <w:t>Delta State Men’s Basketball Group Pictu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7</w:t>
        <w:tab/>
        <w:t>Coach Margaret Wade gets congratulatory hug from Dr. Wyat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8</w:t>
        <w:tab/>
        <w:t>Boy and Girl with Tennis Racquets in ha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9</w:t>
        <w:tab/>
        <w:t>First DS Bus</w:t>
      </w:r>
    </w:p>
    <w:p>
      <w:pPr>
        <w:pStyle w:val="Normal"/>
        <w:rPr/>
      </w:pPr>
      <w:r>
        <w:rPr>
          <w:rFonts w:cs="Georgia" w:ascii="Georgia" w:hAnsi="Georgia"/>
        </w:rPr>
        <w:t>140</w:t>
        <w:tab/>
        <w:t>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Delta State Drivers Education – Summer 195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MISCELLANEOUS - </w:t>
      </w:r>
      <w:r>
        <w:rPr>
          <w:rFonts w:cs="Georgia" w:ascii="Georgia" w:hAnsi="Georgia"/>
          <w:b/>
          <w:i/>
          <w:sz w:val="24"/>
          <w:szCs w:val="24"/>
          <w:u w:val="single"/>
        </w:rPr>
        <w:t>PHOTO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1</w:t>
        <w:tab/>
        <w:t>house</w:t>
      </w:r>
    </w:p>
    <w:p>
      <w:pPr>
        <w:pStyle w:val="Normal"/>
        <w:rPr/>
      </w:pPr>
      <w:r>
        <w:rPr>
          <w:rFonts w:cs="Georgia" w:ascii="Georgia" w:hAnsi="Georgia"/>
        </w:rPr>
        <w:t>142</w:t>
        <w:tab/>
        <w:t>Hot air balloon – DSU’s 50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Anniversary (2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3</w:t>
        <w:tab/>
        <w:t>Very old black man with m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4</w:t>
        <w:tab/>
        <w:t>Cleveland State Bank</w:t>
      </w:r>
    </w:p>
    <w:p>
      <w:pPr>
        <w:pStyle w:val="Normal"/>
        <w:rPr/>
      </w:pPr>
      <w:r>
        <w:rPr>
          <w:rFonts w:cs="Georgia" w:ascii="Georgia" w:hAnsi="Georgia"/>
        </w:rPr>
        <w:t>145</w:t>
        <w:tab/>
        <w:t>Banners on Union 50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Anniversary – 197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6</w:t>
        <w:tab/>
        <w:t xml:space="preserve">Delta Council:  Mr. Arrowsmith: unknown man signing proclamation; Horace Stansel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Hwy. Patrol motorcycles and people (2); Dean Acheson &amp; gentleman on platform 1938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Billie Rossie; Men cooking bbq (2); Delta Council crow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7</w:t>
        <w:tab/>
        <w:t>Three students with marker changing name on sweatshirt from DS College to Univers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8</w:t>
        <w:tab/>
        <w:t>Professional photo of Dr. James Ew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9</w:t>
        <w:tab/>
        <w:t>Ellis Theatre Marqui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0</w:t>
        <w:tab/>
        <w:t>Cora Erwin and William McCain – very old pictu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1</w:t>
        <w:tab/>
        <w:t>Cleveland 1844 – main business street looking north – very old picture and cop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2</w:t>
        <w:tab/>
        <w:t>Governor, President Kethley and others beside car (including law enforcemen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3</w:t>
        <w:tab/>
        <w:t xml:space="preserve">Miscellaneous:  Girls in white dresses in 1928 (named); unknown lady in hat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unknown lady with building in dista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4</w:t>
        <w:tab/>
        <w:t xml:space="preserve"> Unknown persons at ev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5</w:t>
        <w:tab/>
        <w:t xml:space="preserve"> Pres. Lucas, Dr. Jack Gunn, and Mrs. Suggs – Photo 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Certificate Press Releas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nd of Box 1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6912" w:firstLine="43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6048" w:firstLine="432"/>
        <w:rPr/>
      </w:pPr>
      <w:r>
        <w:rPr>
          <w:rFonts w:cs="Georgia" w:ascii="Georgia" w:hAnsi="Georgia"/>
          <w:b/>
          <w:sz w:val="24"/>
          <w:szCs w:val="24"/>
        </w:rPr>
        <w:t xml:space="preserve">Record Group </w:t>
      </w:r>
      <w:r>
        <w:rPr>
          <w:rFonts w:cs="Georgia" w:ascii="Georgia" w:hAnsi="Georgia"/>
          <w:b/>
          <w:sz w:val="24"/>
          <w:szCs w:val="24"/>
          <w:u w:val="single"/>
        </w:rPr>
        <w:t>_25___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x        _</w:t>
      </w:r>
      <w:r>
        <w:rPr>
          <w:rFonts w:cs="Georgia" w:ascii="Georgia" w:hAnsi="Georgia"/>
          <w:b/>
          <w:sz w:val="24"/>
          <w:szCs w:val="24"/>
          <w:u w:val="single"/>
        </w:rPr>
        <w:t>2</w:t>
      </w:r>
      <w:r>
        <w:rPr>
          <w:rFonts w:cs="Georgia" w:ascii="Georgia" w:hAnsi="Georgia"/>
          <w:b/>
          <w:sz w:val="24"/>
          <w:szCs w:val="24"/>
        </w:rPr>
        <w:t>____</w:t>
      </w:r>
    </w:p>
    <w:p>
      <w:pPr>
        <w:pStyle w:val="Normal"/>
        <w:ind w:left="6912" w:firstLine="43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ab/>
        <w:t>HISTORY:</w:t>
      </w:r>
    </w:p>
    <w:p>
      <w:pPr>
        <w:pStyle w:val="Normal"/>
        <w:ind w:left="432" w:hanging="432"/>
        <w:rPr/>
      </w:pPr>
      <w:r>
        <w:rPr>
          <w:rFonts w:cs="Georgia" w:ascii="Georgia" w:hAnsi="Georgia"/>
        </w:rPr>
        <w:t>1</w:t>
        <w:tab/>
        <w:t>All records pertaining to the beginning of the institution that would become Delta State University.  Legislation action, Minutes of the 1923 General Committee, legal description.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2</w:t>
        <w:tab/>
        <w:t>Information relative to Delta State taken from the Cleveland Centennial History.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3.</w:t>
        <w:tab/>
        <w:t>First Publications: clippings related to DS first graduates; DSTC brochure.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4.</w:t>
        <w:tab/>
        <w:t>Copy of DS Alma Mater and history of it.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5</w:t>
        <w:tab/>
        <w:t>Copies of news clippings that relate to college beginning.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6</w:t>
        <w:tab/>
        <w:t>Copies of history and events of Delta State 1975-1999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7</w:t>
        <w:tab/>
        <w:t>General Committee – Normal College Minutes 1923-24</w:t>
      </w:r>
    </w:p>
    <w:p>
      <w:pPr>
        <w:pStyle w:val="Normal"/>
        <w:ind w:left="432" w:hanging="432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STUDENT  ORGANIZATIONS AND ACTIVITIES: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8</w:t>
        <w:tab/>
        <w:t>DSTC Workshop Children’s Theatre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9</w:t>
        <w:tab/>
        <w:t>Commencement Invitations 1928-1931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10</w:t>
        <w:tab/>
        <w:t>Student Handbook 2000-01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11</w:t>
        <w:tab/>
        <w:t>DS Phone Directory 2000-01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12</w:t>
        <w:tab/>
        <w:t>DS Student Organizations Listing and Committee Info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13</w:t>
        <w:tab/>
        <w:t>Commencement 1928, 1930 – Margaret Bedwell’s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14</w:t>
        <w:tab/>
        <w:t>Student Classification Card – Mollie Bedwell (sophomore)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15</w:t>
        <w:tab/>
        <w:t>1958 College of Student Writings Pamphlet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16</w:t>
        <w:tab/>
        <w:t>News Clipping of 1928 students visiting the governor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17</w:t>
        <w:tab/>
        <w:t>1936 Delta Singers and Orchestra – from yearbook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18</w:t>
        <w:tab/>
        <w:t>Information about the M Club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19</w:t>
        <w:tab/>
        <w:t>War Rationing Card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20</w:t>
        <w:tab/>
        <w:t>DS 1941 Alumnus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21</w:t>
        <w:tab/>
        <w:t>1951 Alumni Luncheon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22</w:t>
        <w:tab/>
        <w:t>Magazine clipping featured DSTC plaque</w:t>
      </w:r>
    </w:p>
    <w:p>
      <w:pPr>
        <w:pStyle w:val="Normal"/>
        <w:ind w:left="432" w:hanging="432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BUILDINGS: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23</w:t>
        <w:tab/>
        <w:t>Delta State Buildings 1937-1946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24</w:t>
        <w:tab/>
        <w:t>Dedication of Buildings 1970 Program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25</w:t>
        <w:tab/>
        <w:t>Dedication of Miscellaneous Buildings – Several Programs</w:t>
      </w:r>
    </w:p>
    <w:p>
      <w:pPr>
        <w:pStyle w:val="Normal"/>
        <w:ind w:left="432" w:hanging="432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SPORTS: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26</w:t>
        <w:tab/>
        <w:t>1952 Homecoming Brochure (2)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27</w:t>
        <w:tab/>
        <w:t>Dedication of Delta Field 1936 (3)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28</w:t>
        <w:tab/>
        <w:t>Miscellaneous Facts and Information about DS Sports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29</w:t>
        <w:tab/>
        <w:t xml:space="preserve">History of Intercollegiate Women’s Basketball 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30</w:t>
        <w:tab/>
        <w:t>Roster of Rabbit Foot Teams 1927-32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31</w:t>
        <w:tab/>
        <w:t>1939 Boys Basketball Squad Information Sheet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32</w:t>
        <w:tab/>
        <w:t>Girl’s Basketball: Margaret Wade Day and other info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33</w:t>
        <w:tab/>
        <w:t>1977 People Magazine featuring DS Basketball Player Debbie Brock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34</w:t>
        <w:tab/>
        <w:t>Baseball clipping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35</w:t>
        <w:tab/>
        <w:t>Early Football – scores and clippings; printed binder of football through 1970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36</w:t>
        <w:tab/>
        <w:t>DS Hall of Fame Press Release’s</w:t>
      </w:r>
    </w:p>
    <w:p>
      <w:pPr>
        <w:pStyle w:val="Normal"/>
        <w:ind w:left="432" w:hanging="432"/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>MISCELLANEOUS: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37</w:t>
        <w:tab/>
        <w:t>Three issues of Miss Delta in 1940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38</w:t>
        <w:tab/>
        <w:t>1961 DSC Brochure (folds out)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39</w:t>
        <w:tab/>
        <w:t>State Faculty Salary Brochure (old)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40</w:t>
        <w:tab/>
        <w:t>News clipping changing name from DSC to DSU 3/15/74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41</w:t>
        <w:tab/>
        <w:t>DS Zip Code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42</w:t>
        <w:tab/>
        <w:t>1935, 1951, 1959 Recruiting Brochures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  <w:t>43</w:t>
        <w:tab/>
        <w:t>Miscellaneous old class schedule; Mimosa DS Postcard; correspondence from alumni</w:t>
      </w:r>
    </w:p>
    <w:p>
      <w:pPr>
        <w:pStyle w:val="Normal"/>
        <w:ind w:left="432" w:hanging="43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32" w:hanging="43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End of Box 2</w:t>
      </w:r>
    </w:p>
    <w:p>
      <w:pPr>
        <w:pStyle w:val="Normal"/>
        <w:ind w:left="6912" w:firstLine="432"/>
        <w:rPr/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</w:r>
    </w:p>
    <w:p>
      <w:pPr>
        <w:pStyle w:val="Normal"/>
        <w:ind w:left="6480" w:firstLine="43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6048" w:firstLine="432"/>
        <w:rPr/>
      </w:pPr>
      <w:r>
        <w:rPr>
          <w:rFonts w:cs="Georgia" w:ascii="Georgia" w:hAnsi="Georgia"/>
          <w:b/>
          <w:sz w:val="24"/>
          <w:szCs w:val="24"/>
        </w:rPr>
        <w:t xml:space="preserve">Record Group </w:t>
      </w:r>
      <w:r>
        <w:rPr>
          <w:rFonts w:cs="Georgia" w:ascii="Georgia" w:hAnsi="Georgia"/>
          <w:b/>
          <w:sz w:val="24"/>
          <w:szCs w:val="24"/>
          <w:u w:val="single"/>
        </w:rPr>
        <w:t>_25___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ox      _</w:t>
      </w:r>
      <w:r>
        <w:rPr>
          <w:rFonts w:cs="Georgia" w:ascii="Georgia" w:hAnsi="Georgia"/>
          <w:b/>
          <w:sz w:val="24"/>
          <w:szCs w:val="24"/>
          <w:u w:val="single"/>
        </w:rPr>
        <w:t>3</w:t>
      </w:r>
      <w:r>
        <w:rPr>
          <w:rFonts w:cs="Georgia" w:ascii="Georgia" w:hAnsi="Georgia"/>
          <w:b/>
          <w:sz w:val="24"/>
          <w:szCs w:val="24"/>
        </w:rPr>
        <w:t>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3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50TH ANNIVERSARY FOLDERS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1</w:t>
        <w:tab/>
        <w:t>Miscellaneous Invoices for 50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</w:t>
        <w:tab/>
        <w:t>Delta Currents Magazine Spring 1999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</w:t>
        <w:tab/>
        <w:t>Bolivar Commercial Supplement Sept. 11, 1978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</w:t>
        <w:tab/>
        <w:t>Delta Scene Magazine Summer 198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</w:t>
        <w:tab/>
        <w:t>Miss Delta – 50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</w:t>
        <w:tab/>
        <w:t>Library Science Announcement (2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</w:t>
        <w:tab/>
        <w:t>W.M. Kethley 1931 member of Delta Area Counci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</w:t>
        <w:tab/>
        <w:t>1928 Bolivar Commercial – features Delta State Class of 1928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</w:t>
        <w:tab/>
        <w:t>Clipping relative to 1975 Time Capsul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</w:t>
        <w:tab/>
        <w:t>Kethley retires 7/19/56 clippi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</w:t>
        <w:tab/>
        <w:t>Clipping relative to Carill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2</w:t>
        <w:tab/>
        <w:t>Bolivar Commercial Supplement Nov. 19, 1975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3</w:t>
        <w:tab/>
        <w:t>Delta Statements 1996-97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14</w:t>
        <w:tab/>
        <w:t>50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Brochures (3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15</w:t>
        <w:tab/>
        <w:t>50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Supplemen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16</w:t>
        <w:tab/>
        <w:t>50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Logo, Decals, Sticker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17</w:t>
        <w:tab/>
        <w:t>50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Planni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8</w:t>
        <w:tab/>
        <w:t>Governor’s Proclamatio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19</w:t>
        <w:tab/>
        <w:t>50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Celebration Activitie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</w:t>
        <w:tab/>
        <w:t>50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Committee Minute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1</w:t>
        <w:tab/>
        <w:t>50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Planning Committee News Clipping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2</w:t>
        <w:tab/>
        <w:t>50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Clarion Ledger Supplemen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75</w:t>
      </w:r>
      <w:r>
        <w:rPr>
          <w:rFonts w:cs="Georgia" w:ascii="Georgia" w:hAnsi="Georgia"/>
          <w:b/>
          <w:sz w:val="22"/>
          <w:szCs w:val="22"/>
          <w:vertAlign w:val="superscript"/>
        </w:rPr>
        <w:t>th</w:t>
      </w:r>
      <w:r>
        <w:rPr>
          <w:rFonts w:cs="Georgia" w:ascii="Georgia" w:hAnsi="Georgia"/>
          <w:b/>
          <w:sz w:val="22"/>
          <w:szCs w:val="22"/>
        </w:rPr>
        <w:t xml:space="preserve"> ANNIVERSARY FOLDERS:</w:t>
      </w:r>
    </w:p>
    <w:p>
      <w:pPr>
        <w:pStyle w:val="Normal"/>
        <w:ind w:left="432" w:hanging="43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32" w:hanging="43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3</w:t>
        <w:tab/>
        <w:t>Inauguration Invitation and Brochures</w:t>
      </w:r>
    </w:p>
    <w:p>
      <w:pPr>
        <w:pStyle w:val="Normal"/>
        <w:ind w:left="432" w:hanging="43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4</w:t>
        <w:tab/>
        <w:t>DS Report 1975 to 1980 (3)</w:t>
      </w:r>
    </w:p>
    <w:p>
      <w:pPr>
        <w:pStyle w:val="Normal"/>
        <w:ind w:left="432" w:hanging="432"/>
        <w:rPr/>
      </w:pPr>
      <w:r>
        <w:rPr>
          <w:rFonts w:cs="Georgia" w:ascii="Georgia" w:hAnsi="Georgia"/>
          <w:sz w:val="22"/>
          <w:szCs w:val="22"/>
        </w:rPr>
        <w:t>25</w:t>
        <w:tab/>
        <w:t>75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Bolivar Commercial Supplement</w:t>
      </w:r>
    </w:p>
    <w:p>
      <w:pPr>
        <w:pStyle w:val="Normal"/>
        <w:ind w:left="432" w:hanging="432"/>
        <w:rPr/>
      </w:pPr>
      <w:r>
        <w:rPr>
          <w:rFonts w:cs="Georgia" w:ascii="Georgia" w:hAnsi="Georgia"/>
          <w:sz w:val="22"/>
          <w:szCs w:val="22"/>
        </w:rPr>
        <w:t>26</w:t>
        <w:tab/>
        <w:t>75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Planning Committee Minutes; Agenda; Misc. Notes</w:t>
      </w:r>
    </w:p>
    <w:p>
      <w:pPr>
        <w:pStyle w:val="Normal"/>
        <w:ind w:left="432" w:hanging="43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7</w:t>
        <w:tab/>
        <w:t>1999 Strategic Planning</w:t>
      </w:r>
    </w:p>
    <w:p>
      <w:pPr>
        <w:pStyle w:val="Normal"/>
        <w:ind w:left="432" w:hanging="43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8</w:t>
        <w:tab/>
        <w:t>2 Different Anniversary Brochures and a Slide Show Presentation “Initiatives for Greatness”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9</w:t>
        <w:tab/>
        <w:t>75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Convocation Program and Agend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30</w:t>
        <w:tab/>
        <w:t>75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Multimedi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1</w:t>
        <w:tab/>
        <w:t>Anniversary Magazines from Ole Miss, Stevens Indicator, Ole Miss Calendar (2), Ole Mis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>Convocation Program, Ole Miss anniversary pen, information from Powertel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Unfoldered:  6 copies of “If Trees Could Talk” 75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nniversary Video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>DSC Booster P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>State Deca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d of Box 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480" w:firstLine="43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6480" w:firstLine="43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ecord Group 25</w:t>
      </w:r>
    </w:p>
    <w:p>
      <w:pPr>
        <w:pStyle w:val="Normal"/>
        <w:ind w:left="6480" w:firstLine="432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</w:t>
      </w:r>
      <w:r>
        <w:rPr>
          <w:rFonts w:cs="Georgia" w:ascii="Georgia" w:hAnsi="Georgia"/>
          <w:b/>
          <w:sz w:val="24"/>
          <w:szCs w:val="24"/>
        </w:rPr>
        <w:t>Box 4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4 Contains: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ab/>
        <w:tab/>
      </w:r>
      <w:r>
        <w:rPr>
          <w:rFonts w:cs="Georgia" w:ascii="Georgia" w:hAnsi="Georgia"/>
          <w:sz w:val="24"/>
          <w:szCs w:val="24"/>
        </w:rPr>
        <w:t>Unfoldered</w:t>
        <w:tab/>
        <w:t>DSU 75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Anniversary Banner (plastic)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DSU 75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Anniversary Banner (cloth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End of Box 4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6480" w:firstLine="432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ecord Group 25</w:t>
      </w:r>
    </w:p>
    <w:p>
      <w:pPr>
        <w:pStyle w:val="Normal"/>
        <w:ind w:left="6480" w:firstLine="432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</w:t>
      </w:r>
      <w:r>
        <w:rPr>
          <w:rFonts w:cs="Georgia" w:ascii="Georgia" w:hAnsi="Georgia"/>
          <w:b/>
          <w:sz w:val="24"/>
          <w:szCs w:val="24"/>
        </w:rPr>
        <w:t xml:space="preserve">Box 5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5 Contains: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ab/>
      </w:r>
      <w:r>
        <w:rPr>
          <w:rFonts w:cs="Georgia" w:ascii="Georgia" w:hAnsi="Georgia"/>
          <w:sz w:val="24"/>
          <w:szCs w:val="24"/>
        </w:rPr>
        <w:t>1</w:t>
        <w:tab/>
        <w:t>Large news clipping “Delta Teachers College Opened Wednesday” 9/25/25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Bound copies of Miss Delta 1937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2</w:t>
        <w:tab/>
        <w:t>1938 Delta State Football Post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1975 Record Album of “Here Comes the Lady Statesmen – National Champs”</w:t>
      </w:r>
    </w:p>
    <w:p>
      <w:pPr>
        <w:pStyle w:val="Normal"/>
        <w:ind w:left="432" w:firstLine="432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arge ph0to of 1933-34 DSTC Orchestra – (Some names available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rchitects Rendering of DSTC aerial drawing by N.W. Overstreet, Architec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3</w:t>
        <w:tab/>
        <w:t>Very large picture of four football players (old shot) on hardboar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Very large picture of five cheerleaders (old shot) on hardboar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ed Binder of 1964 Formal Petition to Kappa Alpha Order from Delta Alph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 of Box 5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</w:t>
    </w:r>
    <w:r>
      <w:rPr>
        <w:sz w:val="16"/>
        <w:szCs w:val="16"/>
      </w:rPr>
      <w:t>Record Group 25 Special Functions: 75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Anniversary                         WNR  7.23.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</w:t>
    </w:r>
    <w:r>
      <w:rPr>
        <w:rStyle w:val="PageNumbe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36:00Z</dcterms:created>
  <dc:creator>Administrator</dc:creator>
  <dc:description/>
  <cp:keywords/>
  <dc:language>en-US</dc:language>
  <cp:lastModifiedBy>Administrator</cp:lastModifiedBy>
  <cp:lastPrinted>2007-08-24T08:35:00Z</cp:lastPrinted>
  <dcterms:modified xsi:type="dcterms:W3CDTF">2007-08-24T13:35:00Z</dcterms:modified>
  <cp:revision>18</cp:revision>
  <dc:subject/>
  <dc:title>January 5, 2006</dc:title>
</cp:coreProperties>
</file>