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ction Title:</w:t>
        <w:tab/>
        <w:t>DSU Artifacts, Memorabilia, and Mis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ction Number:</w:t>
        <w:tab/>
        <w:t>RG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:</w:t>
        <w:tab/>
        <w:t>Inclusive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ulk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:</w:t>
        <w:tab/>
        <w:tab/>
        <w:t xml:space="preserve">2.17 Linear Fe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r:</w:t>
        <w:tab/>
        <w:tab/>
        <w:t>W. R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pe and Content:</w:t>
        <w:tab/>
        <w:t xml:space="preserve">This collection contains printers plates from early DSU Art Students, Delta State Teachers College and Delta State College seals, 40 year and 50 year plates for postage meter, a Delta State College decal, and a roll of small DSU decals.  It also contai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and football memorabilia and Fighting Okra ite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nto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ox / Fol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 Seals from Delta State Teachers College and Delta State Colleg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Four printers plates from early Art classe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oll of small DSU decal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One round DSU decal.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40 Year and 50 Year Decal for Postage 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ox  / Folder</w:t>
        <w:tab/>
        <w:tab/>
        <w:tab/>
        <w:t>2005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D – NCAA Division II National Championship Game 29 May 2004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Baseball singed by NCAA national Championship Team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Delta State University Fighting Okra Frisbe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Statesmen Fooball Illustrated 2004 – DSU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DSU Football 2004 Book of Fact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Fighting Okra Carry-Along Cooler Pack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Delta State University Baseball NCAA Division II National Champs T Shir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niversity Records RG 20</w:t>
      <w:tab/>
      <w:t>06.09.06 WNR</w:t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ind w:left="144" w:right="144" w:hanging="0"/>
      <w:jc w:val="center"/>
    </w:pPr>
    <w:rPr>
      <w:rFonts w:ascii="Engravers MT" w:hAnsi="Engravers MT" w:cs="Engravers MT"/>
      <w:b/>
      <w:bC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36:00Z</dcterms:created>
  <dc:creator>Administrator</dc:creator>
  <dc:description/>
  <dc:language>en-US</dc:language>
  <cp:lastModifiedBy>Administrator</cp:lastModifiedBy>
  <cp:lastPrinted>2006-06-09T15:39:00Z</cp:lastPrinted>
  <dcterms:modified xsi:type="dcterms:W3CDTF">2006-06-09T20:39:00Z</dcterms:modified>
  <cp:revision>3</cp:revision>
  <dc:subject/>
  <dc:title>RG 4</dc:title>
</cp:coreProperties>
</file>