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1</w:t>
      </w:r>
      <w:r>
        <w:rPr>
          <w:sz w:val="20"/>
        </w:rPr>
        <w:t>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. Inauguration Program Materia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 Inauguration Aubrey Keith Lucas April 28, 1972 (Correspondence acknowledging congratulations, et.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. Acknowledgement of congratulation messages for a inauguration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. Invitations to inauguration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5. Inauguration Programs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6. Inauguration Programs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7. Inauguration Invitations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8. Inaugural Dinner Aubrey K. Lucas, April 27, 197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9. Inauguration Speeches, et. 4-28-7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0. Inauguration Program and inauguration book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1. Inaugural Invitations and other materials use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2. List of gifts received by the A.K. Lucas family in connection with his inaugura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3. Congratulatory messages inauguration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4. Inauguration Dr. Aubrey K. Lucas 4th President DSC 197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2</w:t>
      </w:r>
      <w:r>
        <w:rPr>
          <w:sz w:val="20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Congratulatory messages on the occasion of the    inauguration of A.K. Luc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Virgin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anhatta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rkansa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Denve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arson-Newma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owa Sta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ehigh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renton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ak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e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kalahoma City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ackson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ennsylvania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ic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dham University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alifornia Institute of Technolog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hio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Mississipp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artmout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Hawai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randei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ast Stroudsburg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ackson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Washingt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icknel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entenary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estern Washington Sta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ichigan Technological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lorida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rinity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iddle Tennessee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ast Texas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urdu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llege of Holy Cros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merso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hio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Alask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Quinnipiac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st Virginia University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ulan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thern Illinois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ayne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alifornia State Polytechni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Miam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ate College at Buffal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outhern Connecticut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aval Academ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empl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lmont Colleg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ate University of New Yor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lumb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exas A&amp;M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Yal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New Mexic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uquesn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Rhode Islan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rizona Sta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ount St. Mary'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he Citade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heat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lg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.S. Military Academ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th Michiga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Puget Soun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ncordia Teachers Colleg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. Mary'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ast Tennessee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outhern Colorado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vidence Colleg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Tex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Idah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ochester Institute of Technolog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urray Sta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outhwester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outh Dakota School of Min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ohn Carroll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Chicag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abso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uskege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revecca Nazaren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lark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radley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. Olaf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Pittsburg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lfred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illman Colleg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ount Holyok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niversity of Arizo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paulding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. Bernar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rostburg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Akr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. Joseph'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Xavier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2</w:t>
      </w:r>
      <w:r>
        <w:rPr>
          <w:sz w:val="20"/>
        </w:rPr>
        <w:t>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Congratulatory messages on the occasion of the inauguration of A.K. Luca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est Maryland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lorado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ehma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hiladelphia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lbany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oosevelt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ontana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Hood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apital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ittenberg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ortland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ppin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n Diego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agner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entley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pellma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. Mary's College of Californ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San Dieg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oyola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tah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arlatan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alifornia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esle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ontana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ity University of New Yor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llinois Wesleya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incoln University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wling Green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thwester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owell Technological Institu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allandet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yracus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MC Colleg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Texa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rand Valley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nsselaer Polytechnic Institu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ewark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tral State University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hio Wesleya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lippery Rock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eorgia Souther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ontclair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M Institut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tate University of New Yor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oyola of Chicag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th Adams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quina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th Eastern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North Dakot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Rocheste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reighto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ugust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New Have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acific Luthera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uft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niversity of Kentuck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eton Hall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assa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Youngstown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icago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orcester Polytechnic Institu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lymouth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entral Michiga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ilkes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3</w:t>
      </w:r>
      <w:r>
        <w:rPr>
          <w:sz w:val="20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ubrey K. Lucas 1972 inaugura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oose Material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xtra copies of invitations, schedule of events, delegate reply cards and envelopes, guest reply card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turned cards of delegates and guests attending and those declining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x of 3x51 cards with names and addresses of those to whom invitations were sent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4</w:t>
      </w:r>
      <w:r>
        <w:rPr>
          <w:sz w:val="20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ubrey K Lucas - 1972 inaugura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oose materials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reetings from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University of Michiga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Sam Houston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Glassboro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University of Detroi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Princet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University of Pennsylvan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ichigan State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Belhave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Union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otre Dam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orthern Arizona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California State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Springfield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diana Univers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lumb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xtra copies of invitations to recep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7 copies of inauguration program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 copies of Aubrey K Lucas Christmas Card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mples of inauguration programs from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cor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Dallas Baptist Colleg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Southwestern at Memphi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University of Mississippi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G_____</w:t>
      </w:r>
      <w:r>
        <w:rPr>
          <w:sz w:val="20"/>
          <w:u w:val="single"/>
        </w:rPr>
        <w:t>16A3</w:t>
      </w:r>
      <w:r>
        <w:rPr>
          <w:sz w:val="20"/>
        </w:rPr>
        <w:t>____</w:t>
      </w:r>
    </w:p>
    <w:p>
      <w:pPr>
        <w:pStyle w:val="Normal"/>
        <w:jc w:val="center"/>
        <w:rPr/>
      </w:pPr>
      <w:r>
        <w:rPr>
          <w:sz w:val="20"/>
        </w:rPr>
        <w:t>Box______</w:t>
      </w:r>
      <w:r>
        <w:rPr>
          <w:sz w:val="20"/>
          <w:u w:val="single"/>
        </w:rPr>
        <w:t>5</w:t>
      </w:r>
      <w:r>
        <w:rPr>
          <w:sz w:val="20"/>
        </w:rPr>
        <w:t>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. Reports regarding comparisons of state universiti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 Papers of Regina Leake (Allen) along with various DSC campus activity flie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. Undergraduate Grade Analysis: Total Department and Schools Spring, 1973</w:t>
      </w:r>
    </w:p>
    <w:p>
      <w:pPr>
        <w:pStyle w:val="Normal"/>
        <w:rPr/>
      </w:pPr>
      <w:r>
        <w:rPr>
          <w:b w:val="false"/>
          <w:sz w:val="20"/>
        </w:rPr>
        <w:t xml:space="preserve">4. </w:t>
      </w:r>
      <w:r>
        <w:rPr>
          <w:b w:val="false"/>
          <w:sz w:val="20"/>
          <w:u w:val="single"/>
        </w:rPr>
        <w:t>Thigpen's Store News</w:t>
      </w:r>
      <w:r>
        <w:rPr>
          <w:b w:val="false"/>
          <w:sz w:val="20"/>
        </w:rPr>
        <w:t xml:space="preserve"> newspaper; February 1972- October, 197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5. 1973-74 DSC Committee Assignment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6. Summary of Recommendations: Financial Resources at DSC April, 197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Box 6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outhern Association of Colleges and Schools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outhern Association of Colleges and Schools (Dec. 9-12, 1973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ial Allocations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ial appropriations (Library)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GA Student Council – Advisory Council to President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sident’s Luncheon with Students – Random Sampl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udents (General Correspondence to, from, and regarding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GA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udents (Disciplinary Action) (1973-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mmer School (1973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iversity Convocation (Friday, March 15, 1974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iversity Status for DS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</w:t>
      </w:r>
      <w:r>
        <w:rPr>
          <w:sz w:val="20"/>
        </w:rPr>
        <w:t>Box 7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Heading1"/>
        <w:ind w:firstLine="510"/>
        <w:rPr/>
      </w:pPr>
      <w:r>
        <w:rPr>
          <w:sz w:val="20"/>
        </w:rPr>
        <w:t>1</w:t>
        <w:tab/>
      </w:r>
      <w:r>
        <w:rPr>
          <w:b/>
          <w:sz w:val="20"/>
        </w:rPr>
        <w:tab/>
      </w:r>
      <w:r>
        <w:rPr>
          <w:sz w:val="20"/>
        </w:rPr>
        <w:t>Feb. 23-26, 1972,  AACTE-Chicago-Conrad Hilto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vember 7-10, 1971, Denver AASC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oard of Trustees Dr. E. E. Thrash, Exec. Secretar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t.-Nov. 1971,   Allied Health Program (Board of Trustees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oard of Trustees Campus Speaker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oard of Trustees Capital Outlay Reques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oard of Trustees General, Reports, etc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oard of Trustees Prospective New Members (DSU Alumni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David R. Bowen (Coordinate of Federal-State Programs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udge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udge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Building Commissio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Class Schedul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College Calendar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y 28, 1972  Commencement-Recep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May 28, 1972  Commencement 45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Commencement of DSC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Congratulatory Letters (A. K. Lucas, Pres.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y 16, 1972 Delta Council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Delta Review (Mrs. Mary Jayne Whittington, 1000 Grand Boulevard, Greenwood, MS 38930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ing 1971-72  Delta Scholar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all 1971-72  Delta Scholar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Athletic Departm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Placem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1-72 Jack W. Gunn, Dean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12  Mary E. Long, Dean of Wome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Mac G. McRaney, Registrar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O.W. Reily Dean of Me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Hugh C. Smith, Financial Secretar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U.S. “Pete” Walker, Dean of Student Affair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Counseling and Testing Mr. Roger Wilde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Kent Wyatt, Administrative Asst. to the Presid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School of Busines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School of Educatio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School of Graduate Studi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Art Departm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Health, Physical Education, and Recreatio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Home Economic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Librar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Languages and Literature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Library Science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Mathematics Departm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Music Departmen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Physical Scienc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Social Scienc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Speech-Hearing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rectives (of the President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Faculty Announcement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une 16, 1971  Faculty Report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ox 7 Continued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Faculty Salari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Fraternities and Sororiti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  Grade Report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Graduate Assistantship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Graduate Program Histor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0-71  School of Graduate Studies Annual Report Dr. Luca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69-70  Graduate-Professional Education Program (Task Force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t. 16, 1971  Homecoming C.W.W., La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Institutions of Higher Learning (General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Institutions of Higher Learning (State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Committee of 6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Inter-Alumni Council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Inter-Alumni Council Committee of Sixt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Inter-Faith Council Religious Emphasis Week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t. 4-5, 1971  Jr./Sr. College Cont. Hinds Jr. Colleg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</w:t>
      </w:r>
      <w:r>
        <w:rPr>
          <w:sz w:val="20"/>
        </w:rPr>
        <w:t>Box 8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Heading2"/>
        <w:ind w:left="3600" w:firstLine="72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. 13  Legislative Luncheo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2 (Session)  Legislature (Education Building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nday, March 27, 1972  MS Association of Colleges (Dinner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71-72  MS Education Ass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pt.- 1971  Opening Activitie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56-71  President’s Report (J.M. Ewing, Pres.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1971-72  President’s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Prospective Student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Publicit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Public Relatio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, 1972  Dept. of Health, Education, and Welfa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Public Speech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v. 15, 1971  Questionnair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Questionnair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Reading Progra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mmer, 1971  Repai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1-72  Research (Institutional)  Dr. H.H. Willis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tirement Recognition Recep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Room Reports</w:t>
      </w:r>
    </w:p>
    <w:p>
      <w:pPr>
        <w:pStyle w:val="Normal"/>
        <w:ind w:left="1440" w:hanging="930"/>
        <w:rPr>
          <w:b w:val="false"/>
          <w:b w:val="false"/>
          <w:sz w:val="20"/>
        </w:rPr>
      </w:pPr>
      <w:r>
        <w:rPr>
          <w:b w:val="false"/>
          <w:sz w:val="20"/>
        </w:rPr>
        <w:t>19a.</w:t>
        <w:tab/>
        <w:t>Nov. 28-Dec. 1, 1971  Southern Association Meeting Miami Beac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c. 10-13, 1972  Southern Association Meeting New Orleans, La (Marriott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pecial Allocations Librar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outhern Associations of Colleges and Schoo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1-72  Special Allocations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tudent Activiti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.G.A.  Student Council Advisory Council to Presiden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tudent Government Associ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  Student Handboo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  Summer schoo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  Wage-Price-Freez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. 26-28, 1971  Wiche Jacks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Student Director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eb. 21-23, 1973  AACTE  Washington, D.C. (Palmer Hous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v. 12-14, 1972  AASCU  Washington, D.C.  Mayflower Hote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 8, 1973  Board of Trustees – Special Report- Minority Group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eb., 1972  Board of Truste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Board of Trustees Campus Speaker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 Board of Trustees Report to Sen. Boster dependent’s scholarships, teacher absenc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Board of Trustees General Report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oy Scouts Explorer Executive Committe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Budge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1-72  Building Commission Renovation &amp; Repairs need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Building Commiss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uilding Needs:  3 Biennium –1968-70; 1970-72; 1972-7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lendar 1972-73; 1973-7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</w:t>
      </w:r>
      <w:r>
        <w:rPr>
          <w:sz w:val="20"/>
        </w:rPr>
        <w:t>Box 9</w:t>
      </w:r>
    </w:p>
    <w:p>
      <w:pPr>
        <w:pStyle w:val="Subtitle"/>
        <w:rPr/>
      </w:pPr>
      <w:r>
        <w:rPr>
          <w:sz w:val="20"/>
        </w:rPr>
        <w:t xml:space="preserve"> </w:t>
      </w:r>
      <w:r>
        <w:rPr>
          <w:b w:val="false"/>
          <w:sz w:val="20"/>
          <w:u w:val="single"/>
        </w:rPr>
        <w:t>Folder No. Description</w:t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4"/>
        <w:numPr>
          <w:ilvl w:val="0"/>
          <w:numId w:val="6"/>
        </w:numPr>
        <w:rPr>
          <w:sz w:val="20"/>
        </w:rPr>
      </w:pPr>
      <w:r>
        <w:rPr>
          <w:sz w:val="20"/>
        </w:rPr>
        <w:t>October 4, 1972  Chamber of Commerc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  Chamber of Commerce Annual Dinne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Class Schedul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College Calenda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 6, 1973  Commencement-Recep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 6, 1973  Commencemen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Congratulatory Letters Aubrey K. Lucas, Pres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lta Council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all, 1972-73  Delta Scholar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  Delta Scholars Spring Semeste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Jack W. Gunn, Dean of College 1972-7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2-73  Mary E. Long, Dean of Women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Mac G. Raney, Registra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Hugh C. Smith, Financial Secretar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U.S. Pete Walker, Dean of Student Affair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Roger Wilde Director of Counseling and Testing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Athletic Departmen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School of Busines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School of Educa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Art Educa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Biological Scienc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Health, Physical Education, &amp; Recrea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Histor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Home Economic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Languages and Literatur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Library Scienc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Mathematic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Music and Band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Physical Sciences</w:t>
      </w:r>
    </w:p>
    <w:p>
      <w:pPr>
        <w:pStyle w:val="Heading4"/>
        <w:numPr>
          <w:ilvl w:val="0"/>
          <w:numId w:val="9"/>
        </w:numPr>
        <w:rPr>
          <w:sz w:val="20"/>
        </w:rPr>
      </w:pPr>
      <w:r>
        <w:rPr>
          <w:sz w:val="20"/>
        </w:rPr>
        <w:t>Social Sciences</w:t>
      </w:r>
    </w:p>
    <w:p>
      <w:pPr>
        <w:pStyle w:val="Heading4"/>
        <w:numPr>
          <w:ilvl w:val="0"/>
          <w:numId w:val="9"/>
        </w:numPr>
        <w:rPr>
          <w:sz w:val="20"/>
        </w:rPr>
      </w:pPr>
      <w:r>
        <w:rPr>
          <w:sz w:val="20"/>
        </w:rPr>
        <w:t>Speech-Hearing</w:t>
      </w:r>
    </w:p>
    <w:p>
      <w:pPr>
        <w:pStyle w:val="Heading4"/>
        <w:numPr>
          <w:ilvl w:val="0"/>
          <w:numId w:val="9"/>
        </w:numPr>
        <w:rPr>
          <w:sz w:val="20"/>
        </w:rPr>
      </w:pPr>
      <w:r>
        <w:rPr>
          <w:sz w:val="20"/>
        </w:rPr>
        <w:t>Faculty Announcement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Faculty Meeting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uly 1, 1972  Faculty Report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Fraternities &amp; Sororities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0"/>
        </w:rPr>
        <w:t>March 31, 1973  Festival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Graduate Assistantship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gher Education Act Title II-A (1972 Application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gher Education Act Title I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gher Education Act of 1965 Title VI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ober 28, 1972  Homecoming (Livingston Univ.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Institutions of Higher Learning (General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Institutions of Higher Learning (State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Inter-Alumni Council Committee of Sixty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Inter-Faith Council Religious Emphasi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ober 2-3, 1972 Jr./Sr. College Cont.  William Carey College Hattiesburg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ptember 14, 1972  Legislative Joint Study Committee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Librar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b w:val="false"/>
          <w:sz w:val="20"/>
        </w:rPr>
        <w:t xml:space="preserve">March 19, 1973  MS Association of Colleges </w:t>
      </w:r>
    </w:p>
    <w:p>
      <w:pPr>
        <w:pStyle w:val="Heading5"/>
        <w:numPr>
          <w:ilvl w:val="0"/>
          <w:numId w:val="9"/>
        </w:numPr>
        <w:rPr>
          <w:sz w:val="20"/>
        </w:rPr>
      </w:pPr>
      <w:r>
        <w:rPr>
          <w:sz w:val="20"/>
        </w:rPr>
        <w:t>October 22-25, 1972 NCATE  Visitation for Re-Accreditation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tional Council for Accreditation of Teacher Educa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x 9 Continue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ptember, 1972 Opening Activitie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ptember , 1972 to June 30, 1973  President’s Report  (Report to Legislature through Board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Prospective Student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Public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</w:t>
      </w:r>
      <w:r>
        <w:rPr>
          <w:sz w:val="20"/>
        </w:rPr>
        <w:t>Box 10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Public Rela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Public Speech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Questionnair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 Reading Program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mmer 1972  Repai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mmer 1973  Repairs to Building on Campu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Research (Institutional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Room Repor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2-73  Southern Association of Colleges and School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ober 22-25, 1972 Southern Association of Colleges and Schools (Accreditation Study by visiting team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 w:val="false"/>
          <w:sz w:val="20"/>
        </w:rPr>
        <w:t>Dec. 10-13  Southern Association of Colleges and Schools New Orlea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 w:val="false"/>
          <w:sz w:val="20"/>
        </w:rPr>
        <w:t xml:space="preserve">Fall 1972  Southern Association Self Stud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 w:val="false"/>
          <w:sz w:val="20"/>
        </w:rPr>
        <w:t>1972-73  Special Allocations (Library)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 w:val="false"/>
          <w:sz w:val="20"/>
        </w:rPr>
        <w:t>1972-73  Special Allo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 w:val="false"/>
          <w:sz w:val="20"/>
        </w:rPr>
        <w:t>Presidents-Luncheon (w/students on Random Sample)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Thursday of each mont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Student Government Associatio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S.G.A.  Student Council Advisor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-73  Student Activiti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2  Summer School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vember 6-9, 1973  AASCU-San Diego, Cal Royal Inn at the Wharf – 1335 Harbo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ril 28-29, 1974  AASCU- Meeting in New Orleans, LA  Monteleone Hotel Wyatt &amp; Luca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T Credi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t. 10-12, 1973  American council on Education Shoreham Hotel Washington, D.C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rts Festival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Boards of Trustees Campus Speake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Boards of Trustees General, Reports, etc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Budge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73-74  Building Commission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uilding – DSC Repairs and Renovations 1972-73; Capital Outlay needs 1972-80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Building Commission Renovations and Repai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uilding – Progress Reports to the Board of Truste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c. 31, 1973  Capitol to the Peopl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an. 22, 1974  Civil Rights Committee, DSC Campus Rep. of Office of Education, HEW, and Office of General Counsel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c. 7, 1973  Board of Trustees of State Institutions of Higher Learning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an. 22-23, 1974  HEW visiting Committee RE:  Complianc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lass Schedules 1973-74; 1974-75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College Calenda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 5, 1974 Commencement Reception 2-3:30 p.m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</w:t>
      </w:r>
      <w:r>
        <w:rPr>
          <w:sz w:val="20"/>
        </w:rPr>
        <w:t>Box 11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mmencement My 5, 1974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ngratulatory Letters Aubrey K. Lucas, Pres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rosstie Arts Council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  Delta Scholars Fall Semester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4  Delta Scholars President’s List Spring Semester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y 3, 1974  Delta Council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Athletic Departmen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thletic Department Girls Intramural and Intercollegiat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Homer Benton Director of Securit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Jack W. Gunn Dean of the Colleg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Melvin S. Hemphill Director of Admission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Mary E. Long, Dean of Wom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Mac G. Raney, Dean of Admissions and Records Registar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O.W. Reily, Dean of M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Hugh C. Smith, Financial Secretar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U.S. “Pete” Walker, Dean of Student Affair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Roger Wilde, Director of Counseling &amp; Testing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Kent Wyatt Administrative Asst. to the Pres. and Director of the Administrative Servic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chool of Busines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chool of Arts &amp; Scienc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chool of Educatio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chool of Graduate Studi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Art Departmen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Health, Physical Ed., &amp; Recreatio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Biological Scienc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Histor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Home Economic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Inter-Alumni Council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Languages &amp; Literatur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Librar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Library Scienc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Mathematic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Music and Band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ugust 4-6, 1973  Music Department Choir Trip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Physical Scienc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ocial Scienc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peech- Hearing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Faculty Announcement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Faculty Meeting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Faculty Report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estival 1974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Financial Aid ( for students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Fraternities and Sororiti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Graduate Assistant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ober 13, 1973  Homecoming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Institutions of Higher Learning (General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Institutions of Higher Learning (State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t. 1-2, 1973 Jr./Sr. College Conference Meridian Jr. Colleg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rch 18, 1974  MS Association for Colleg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x 11 Continue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NCAT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all 1973  Opening Activiti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Prospective Student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sident’s Repor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Publicit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Public Relation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Public Speech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Questionnaire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Reading Program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4  Retirement Recognition Receptio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Room Repor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ril 22-23, 1974  Seminar for Colleges &amp; Universities Presidents Atlanta, GA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G 16A3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 </w:t>
      </w:r>
      <w:r>
        <w:rPr>
          <w:sz w:val="20"/>
        </w:rPr>
        <w:t>Box 1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lder No. Descriptio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outhern Association for Colleges &amp; School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c. 9-12, 1973  Southern Association of Colleges &amp; School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pecial Allocation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pecial Appropriation (Library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.G.A. Student Council Advisory Council to President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sidents Luncheon with Students-Random Sampl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tudents (General Correspondence to and from regarding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udent Government Associat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-74  Students ( Disciplinary Action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1973  Summer School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riday, March 15, 1974 University Convocation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iversity Status for DS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G16A3</w:t>
      <w:tab/>
      <w:t>wnr 6.16.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>Record Group RG 16A3</w:t>
      <w:tab/>
      <w:t>wnr 6.16.06</w:t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6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93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93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33:00Z</dcterms:created>
  <dc:creator>W. B. Roberts Library</dc:creator>
  <dc:description/>
  <dc:language>en-US</dc:language>
  <cp:lastModifiedBy>Administrator</cp:lastModifiedBy>
  <cp:lastPrinted>2006-06-16T11:20:00Z</cp:lastPrinted>
  <dcterms:modified xsi:type="dcterms:W3CDTF">2006-06-16T16:20:00Z</dcterms:modified>
  <cp:revision>6</cp:revision>
  <dc:subject/>
  <dc:title>President’s Office – Lucas General Files</dc:title>
</cp:coreProperties>
</file>