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>Prentiss, Mississippi Pho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ab/>
        <w:t>M1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ab/>
        <w:t>19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ab/>
        <w:t>19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ume:</w:t>
        <w:tab/>
        <w:tab/>
        <w:tab/>
        <w:tab/>
        <w:tab/>
        <w:t>.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ope and Conten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 photos of Prentiss, Mississippi, exposed when the Mississippi Rover fell so low as to expose the old t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 /  Fol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  <w:tab/>
        <w:t>1</w:t>
        <w:tab/>
        <w:t>Two 8 x 10 photos each depicting the underwater former town of Prentiss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ith two 5 x 7 copies e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27:00Z</dcterms:created>
  <dc:creator>Administrator</dc:creator>
  <dc:description/>
  <cp:keywords/>
  <dc:language>en-US</dc:language>
  <cp:lastModifiedBy>Administrator</cp:lastModifiedBy>
  <cp:lastPrinted>2006-12-11T09:50:00Z</cp:lastPrinted>
  <dcterms:modified xsi:type="dcterms:W3CDTF">2007-03-20T19:27:00Z</dcterms:modified>
  <cp:revision>2</cp:revision>
  <dc:subject/>
  <dc:title>January 5, 2006</dc:title>
</cp:coreProperties>
</file>