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Lily Warfield Nugent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888 - 1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25 - 1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ollection contains letters to Walter Sillers from Leroy Percy; letter from Nellie Nugent Somerville and at least two manuscripts written by Lily Warfield Nug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Personal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 xml:space="preserve">Manuscript by Lily W. Nugent dated late 1920’s and early ‘30’s “Negroes In Our Old Back </w:t>
      </w:r>
    </w:p>
    <w:p>
      <w:pPr>
        <w:pStyle w:val="Normal"/>
        <w:rPr/>
      </w:pPr>
      <w:r>
        <w:rPr/>
        <w:tab/>
        <w:tab/>
        <w:t>Yar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uscript by Lily W. Nugent dated early 1920’s “Mammy Liza and Her White Fo’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8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9-14T14:38:00Z</dcterms:modified>
  <cp:revision>2</cp:revision>
  <dc:subject/>
  <dc:title>January 5, 2006</dc:title>
</cp:coreProperties>
</file>