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>Billy Nowell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>M248  /  2007.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>1.0 Cubic Fo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 xml:space="preserve">W. R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llection contains two Delta State “M” Club sweaters and a DSU letterman’s jac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/  Unfol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(1) DSU “M” Club Pullover Sw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1) DSU “M” Club Button-up Sw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1) DSU Letterman’s J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3:00Z</dcterms:created>
  <dc:creator>Administrator</dc:creator>
  <dc:description/>
  <cp:keywords/>
  <dc:language>en-US</dc:language>
  <cp:lastModifiedBy>Administrator</cp:lastModifiedBy>
  <cp:lastPrinted>2007-03-19T10:33:00Z</cp:lastPrinted>
  <dcterms:modified xsi:type="dcterms:W3CDTF">2007-03-19T15:33:00Z</dcterms:modified>
  <cp:revision>2</cp:revision>
  <dc:subject/>
  <dc:title>January 5, 2006</dc:title>
</cp:coreProperties>
</file>