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llection Title:  </w:t>
        <w:tab/>
        <w:tab/>
        <w:t>Pamela D. Moore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llection Number:  </w:t>
        <w:tab/>
        <w:tab/>
        <w:t xml:space="preserve">M184    /     2005.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>1996 -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>1996 -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>9 Linear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ssor:</w:t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collection contains file documents pertaining to various organizations and development initiatives in the lower Mississippi Delta Region, including the Mid Delta Empowerment Zone / Enterprise Zone initia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/  1</w:t>
        <w:tab/>
        <w:t>NPA Data Services (1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2   NPA Data Service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</w:t>
        <w:tab/>
        <w:t xml:space="preserve"> NPA Data Services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</w:t>
        <w:tab/>
        <w:t>Public Hearing Testimony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</w:t>
        <w:tab/>
        <w:t xml:space="preserve"> Public Hearing Testimony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</w:t>
        <w:tab/>
        <w:t>Data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</w:t>
        <w:tab/>
        <w:t>Data University of Alabama / E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</w:t>
        <w:tab/>
        <w:t>University of Alabama / E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   Commission Work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</w:t>
        <w:tab/>
        <w:t>Recommendation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</w:t>
        <w:tab/>
        <w:t>Recommendation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</w:t>
        <w:tab/>
        <w:t xml:space="preserve"> Recommendations 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 /  1</w:t>
        <w:tab/>
        <w:t>Mid South Economic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</w:t>
        <w:tab/>
        <w:t>Community Development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 </w:t>
        <w:tab/>
        <w:t>Community Development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 </w:t>
        <w:tab/>
        <w:t>State Housing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</w:t>
        <w:tab/>
        <w:t>Delta Commission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</w:t>
        <w:tab/>
        <w:t>Delta Commission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</w:t>
        <w:tab/>
        <w:t>Delta Foundation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</w:t>
        <w:tab/>
        <w:t>Delta Foundatio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</w:t>
        <w:tab/>
        <w:t>Delta Foundation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</w:t>
        <w:tab/>
        <w:t>Delta Foundation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</w:t>
        <w:tab/>
        <w:t>Delta Public Policy Hearing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</w:t>
        <w:tab/>
        <w:t>Delta Public Policy Hearing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</w:t>
        <w:tab/>
        <w:t>Economic Development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</w:t>
        <w:tab/>
        <w:t>Delta Development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</w:t>
        <w:tab/>
        <w:t>Housing Assistance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 /  1</w:t>
        <w:tab/>
        <w:t>Agricultural Seminar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</w:t>
        <w:tab/>
        <w:t>Agricultural Seminar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</w:t>
        <w:tab/>
        <w:t>Community Leadership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</w:t>
        <w:tab/>
        <w:t>Community Leadership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</w:t>
        <w:tab/>
        <w:t>Community Leadership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</w:t>
        <w:tab/>
        <w:t>Mid Delta Empowerment Zone Allianc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</w:t>
        <w:tab/>
        <w:t>Mid Delta Empowerment Zone Alliance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</w:t>
        <w:tab/>
        <w:t>Mid Delta Empowerment Zone Alliance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</w:t>
        <w:tab/>
        <w:t>Agricultural Guide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</w:t>
        <w:tab/>
        <w:t>Agricultural Guides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 /  1</w:t>
        <w:tab/>
        <w:t>Dept. of Agriculture – Empowerment Zon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</w:t>
        <w:tab/>
        <w:t>Dept. of Agriculture – Empowerment Zone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</w:t>
        <w:tab/>
        <w:t>Community Outreach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</w:t>
        <w:tab/>
        <w:t>Community Outreach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</w:t>
        <w:tab/>
        <w:t>Delta Foundation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</w:t>
        <w:tab/>
        <w:t>Delta Foundatio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</w:t>
        <w:tab/>
        <w:t>Pamela Moore – Community Awarenes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</w:t>
        <w:tab/>
        <w:t>Pamela Moore – Community Awarenes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9 </w:t>
        <w:tab/>
        <w:t>Community Educator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</w:t>
        <w:tab/>
        <w:t>Mid Delta Briefing Book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</w:t>
        <w:tab/>
        <w:t>Mid Delta Briefing Book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  /   1</w:t>
        <w:tab/>
        <w:t>Community Revitalization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</w:t>
        <w:tab/>
        <w:t>Community Revitalizatio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</w:t>
        <w:tab/>
        <w:t>A Communications Workshop for Empowerment Zone Communitie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</w:t>
        <w:tab/>
        <w:t>A Communications Workshop for Empowerment Zone Communitie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</w:t>
        <w:tab/>
        <w:t xml:space="preserve">Visitor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</w:t>
        <w:tab/>
        <w:t>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</w:t>
        <w:tab/>
        <w:t>Community Hel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</w:t>
        <w:tab/>
        <w:t>Emerging Champ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9</w:t>
        <w:tab/>
        <w:t>Community Bui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 /  1</w:t>
        <w:tab/>
        <w:t>Learning Community Change Through Elaboration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</w:t>
        <w:tab/>
        <w:t>Learning Community Change Through Elaboratio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</w:t>
        <w:tab/>
        <w:t>Learning Initiative March 1996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rning Initiative March 1996 (2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</w:t>
        <w:tab/>
        <w:t>Cross Training Workshop March 1996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</w:t>
        <w:tab/>
        <w:t>Cross Training Workshop March 1996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</w:t>
        <w:tab/>
        <w:t>USD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</w:t>
        <w:tab/>
        <w:t>USDA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</w:t>
        <w:tab/>
        <w:t>USDA EZ / EC Project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</w:t>
        <w:tab/>
        <w:t>USDA EZ / EC Project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 /  1</w:t>
        <w:tab/>
        <w:t>Community Development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</w:t>
        <w:tab/>
        <w:t>Community Development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</w:t>
        <w:tab/>
        <w:t>Community Development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</w:t>
        <w:tab/>
        <w:t>DNI Proposal Narrativ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</w:t>
        <w:tab/>
        <w:t>DNI Proposal Narrative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</w:t>
        <w:tab/>
        <w:t>Mississippi Delta Interim Report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</w:t>
        <w:tab/>
        <w:t>Mississippi Delta Interim Report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</w:t>
        <w:tab/>
        <w:t>Environmental Network Project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</w:t>
        <w:tab/>
        <w:t>Environmental Network Project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</w:t>
        <w:tab/>
        <w:t>Welfare Re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 /  1</w:t>
        <w:tab/>
        <w:t>Heart and Soul of the Delt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</w:t>
        <w:tab/>
        <w:t>Heart and Soul of the Delta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</w:t>
        <w:tab/>
        <w:t>Heart and Soul of the Delta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</w:t>
        <w:tab/>
        <w:t>Heart and Soul of the Delta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rt and Soul of the Delta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urism Business Surv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ss Site Seminar 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ss Site Seminar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.K. Kellogg Found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 /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 /  1</w:t>
        <w:tab/>
        <w:t>W.C. Kellogg 05/22/96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.C. Kellogg 05/22/96 Co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.C. Kellogg Day 1-2 Ph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.C. Kellogg Day 3-4 Ph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llogg Seminar 9-20-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llogg Seminar 9-20-96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.C. Kellogg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ta Initiative Advisory Coalition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ta Initiative Advisory Coalition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ber Resource Director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260" w:right="108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ower MS Delta Dvlpt Comm.</w:t>
      <w:tab/>
      <w:t>M184           wnr 6.26.06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49:00Z</dcterms:created>
  <dc:creator>Administrator</dc:creator>
  <dc:description/>
  <dc:language>en-US</dc:language>
  <cp:lastModifiedBy>Administrator</cp:lastModifiedBy>
  <cp:lastPrinted>2006-02-21T11:30:00Z</cp:lastPrinted>
  <dcterms:modified xsi:type="dcterms:W3CDTF">2006-06-26T19:29:00Z</dcterms:modified>
  <cp:revision>7</cp:revision>
  <dc:subject/>
  <dc:title>January 5, 2006</dc:title>
</cp:coreProperties>
</file>