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Name:</w:t>
        <w:tab/>
        <w:tab/>
        <w:tab/>
        <w:t>Harriet Clark Myles Day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ab/>
        <w:t>M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ab/>
        <w:t>1868 – 1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ab/>
        <w:t>1868 - 18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ab/>
        <w:t>.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tains copies of the daybooks of Harriet Clark Miles.  The daybooks relate day to day living and home events during the period 1868 – 189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 xml:space="preserve">Daybook Entri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Daybook Entries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Daybook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50:00Z</dcterms:created>
  <dc:creator>Administrator</dc:creator>
  <dc:description/>
  <cp:keywords/>
  <dc:language>en-US</dc:language>
  <cp:lastModifiedBy>Administrator</cp:lastModifiedBy>
  <cp:lastPrinted>2006-08-16T15:12:00Z</cp:lastPrinted>
  <dcterms:modified xsi:type="dcterms:W3CDTF">2006-09-14T15:50:00Z</dcterms:modified>
  <cp:revision>2</cp:revision>
  <dc:subject/>
  <dc:title>January 5, 2006</dc:title>
</cp:coreProperties>
</file>