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llection Title:</w:t>
        <w:tab/>
        <w:tab/>
        <w:tab/>
        <w:tab/>
        <w:tab/>
        <w:t>Merigold School Reunion Photo Album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Collection Number:</w:t>
        <w:tab/>
        <w:tab/>
        <w:tab/>
        <w:tab/>
        <w:t>M149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clusive Dates:</w:t>
        <w:tab/>
        <w:tab/>
        <w:tab/>
        <w:tab/>
        <w:tab/>
        <w:t>1976 – 198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ulk Dates:</w:t>
        <w:tab/>
        <w:tab/>
        <w:tab/>
        <w:tab/>
        <w:tab/>
        <w:tab/>
        <w:t>1976 - 198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Volume:</w:t>
        <w:tab/>
        <w:tab/>
        <w:tab/>
        <w:tab/>
        <w:tab/>
        <w:tab/>
        <w:tab/>
        <w:t>1.00 Cubic Foot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Processor:</w:t>
        <w:tab/>
        <w:tab/>
        <w:tab/>
        <w:tab/>
        <w:tab/>
        <w:tab/>
        <w:t>W. Ray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cope and Content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is collection that was donated by Rachel Hooper contains four photo albums of the Reunions for Merigold School Classes 1934 – 1943 in Bolivar County, Mississippi.  Each picture is identified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ventory: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1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Box / Unfoldered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432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hoto Album 1</w:t>
      </w:r>
    </w:p>
    <w:p>
      <w:pPr>
        <w:pStyle w:val="Normal"/>
        <w:ind w:left="432" w:firstLine="432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</w:t>
        <w:tab/>
        <w:tab/>
        <w:t xml:space="preserve">Album Entitled “Merigold School Reunion July 2, 1976 Classes 1937 – 1943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b/>
          <w:sz w:val="24"/>
          <w:szCs w:val="24"/>
        </w:rPr>
        <w:tab/>
        <w:t>Photo Album 2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</w:t>
        <w:tab/>
        <w:tab/>
        <w:t>Album Entitled “Merigold School Reunion July 7, 1978 Classes 1935 – 194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Photo Album 3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</w:t>
        <w:tab/>
        <w:tab/>
        <w:t>Album Entitled “Merigold School Reunion July 3, 1981 Classes 1935 – 194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ab/>
        <w:tab/>
      </w:r>
      <w:r>
        <w:rPr>
          <w:rFonts w:cs="Georgia" w:ascii="Georgia" w:hAnsi="Georgia"/>
          <w:b/>
          <w:sz w:val="24"/>
          <w:szCs w:val="24"/>
        </w:rPr>
        <w:t>Photo Album 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</w:t>
        <w:tab/>
        <w:tab/>
        <w:t>Album Entitled “Merigold School Reunion July 7, 1984 Classes 1934 – 1943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ab/>
      <w:tab/>
      <w:t xml:space="preserve">                                                          </w:t>
    </w:r>
    <w:r>
      <w:rPr>
        <w:rStyle w:val="PageNumber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36:00Z</dcterms:created>
  <dc:creator>Administrator</dc:creator>
  <dc:description/>
  <cp:keywords/>
  <dc:language>en-US</dc:language>
  <cp:lastModifiedBy>Administrator</cp:lastModifiedBy>
  <cp:lastPrinted>2007-06-08T14:36:00Z</cp:lastPrinted>
  <dcterms:modified xsi:type="dcterms:W3CDTF">2007-06-08T19:37:00Z</dcterms:modified>
  <cp:revision>3</cp:revision>
  <dc:subject/>
  <dc:title>January 5, 2006</dc:title>
</cp:coreProperties>
</file>