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McLean, Mrs. Keith Dockery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90 / 2005.15 / 2007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:</w:t>
        <w:tab/>
        <w:t xml:space="preserve"> Inclusive</w:t>
        <w:tab/>
        <w:tab/>
        <w:t>1888 - 200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Bulk</w:t>
        <w:tab/>
        <w:tab/>
        <w:tab/>
        <w:t>1888 -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.0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>W. Ra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 and 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th Frazier Somerville, born in 1887, was the mother of Keith Dockery McLean.  Mrs. Somerville has documented much of her life with a manuscript written to her grand daughter.  Her father was Governor of Tennessee.  From 1943 until 1945 she wrote a bi-monthly newspaper column in </w:t>
      </w:r>
      <w:r>
        <w:rPr>
          <w:u w:val="single"/>
        </w:rPr>
        <w:t>The Bolivar Commercial</w:t>
      </w:r>
      <w:r>
        <w:rPr/>
        <w:t>, Cleveland, Mississippi entitled “Dear Boys” which was her way of showing support to the service men from the home front.  The collection contains other random papers that speak on a variety of topics and included miscellaneous correspondence and two phot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x /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Keith Frazier Somerville At War and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“Dear Boy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3</w:t>
        <w:tab/>
        <w:t>“Random Though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4</w:t>
        <w:tab/>
        <w:t>“Random Though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5</w:t>
        <w:tab/>
        <w:t>“Thinking Bac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6</w:t>
        <w:tab/>
        <w:t>Morello, Karen - NY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7</w:t>
        <w:tab/>
        <w:t>Scott, Anne Fi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8</w:t>
        <w:tab/>
        <w:t>Two photos:  Delta Sun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Unfold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aque to Mrs. Keith Frazier Somerville from Survivors of the U.S. Armored   </w:t>
      </w:r>
    </w:p>
    <w:p>
      <w:pPr>
        <w:pStyle w:val="Normal"/>
        <w:ind w:left="720" w:hanging="0"/>
        <w:rPr/>
      </w:pPr>
      <w:r>
        <w:rPr/>
        <w:tab/>
        <w:t>Cruiser, Memphis, TN Presented 29 August 1964</w:t>
      </w:r>
    </w:p>
    <w:p>
      <w:pPr>
        <w:pStyle w:val="Normal"/>
        <w:ind w:firstLine="720"/>
        <w:rPr/>
      </w:pPr>
      <w:r>
        <w:rPr/>
        <w:t>Two color photos of Sunflower River at sunset</w:t>
      </w:r>
    </w:p>
    <w:p>
      <w:pPr>
        <w:pStyle w:val="Normal"/>
        <w:ind w:firstLine="720"/>
        <w:rPr/>
      </w:pPr>
      <w:r>
        <w:rPr/>
        <w:t xml:space="preserve">Book: Wandered from the Delta by Keith Dockery McLean </w:t>
      </w:r>
      <w:r>
        <w:rPr>
          <w:sz w:val="22"/>
          <w:szCs w:val="22"/>
        </w:rPr>
        <w:t>(shelf in reading room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cLean, Mrs. Keith Dockery</w:t>
      <w:tab/>
      <w:t>M190    Revised 5.7.07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17:00Z</dcterms:created>
  <dc:creator>Administrator</dc:creator>
  <dc:description/>
  <cp:keywords/>
  <dc:language>en-US</dc:language>
  <cp:lastModifiedBy>Administrator</cp:lastModifiedBy>
  <cp:lastPrinted>2007-05-07T10:29:00Z</cp:lastPrinted>
  <dcterms:modified xsi:type="dcterms:W3CDTF">2007-05-07T15:29:00Z</dcterms:modified>
  <cp:revision>9</cp:revision>
  <dc:subject/>
  <dc:title>January 5, 2006</dc:title>
</cp:coreProperties>
</file>